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убъекта малого и среднего предпринимательства на получение услуг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Полное наименование юридического лица с указанием организационно-правовой формы, для индивидуального предпринимателя – фамилия, имя, отчество (при наличии)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государственный регистрационный номер 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ей заявкой субъект малого и среднего предпринимательства выражает заинтересованность в получении и согласие с условиями предоставления следующих услуг (далее – услуги)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квалификационной оценки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индивидуальной карты развития и плана мероприятий по развитию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мероприятий в рамках плана мероприятий по развити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полнительная информация (цели получения услуг, особенности деятельности и прочее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исывая настоящее заявление, заявитель подтверждает, что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се предоставляемые сведения, в том числе изложенные в прилагаемой анкете, и документы являются подлинными и достоверны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 условиями предоставления услуг, изложенными на сайте ________________________________, заявитель ознакомлен;                                                                          - выражает согласие на обработку персональных данных в целях оказания услуг, включая (но не ограничиваясь)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на весь срок оказания услуг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В случае предоставления заявителем в_______________________________________________________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регионального центра компетенций)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сональных данных третьих лиц заявитель заявляет и гарантирует, что им получено согласие этих лиц на передачу их персональных данных в ______________________________________                                                                                 и обработку ________________________________ этих персональных данны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ись прилагаемых документо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Анкета заявите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пия бухгалтерского баланса за последний отчетный период (год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пия отчета о финансовых результатах за последний отчетный период (год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руководителя юридического лица (индивидуального предпринимателя)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______________________/____________________________________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2512" w:h="16838"/>
          <w:pgMar w:left="1701" w:right="1133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</w:t>
        <w:tab/>
        <w:tab/>
        <w:tab/>
        <w:tab/>
        <w:tab/>
        <w:tab/>
        <w:t>М.П.(при наличии)</w:t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  <w:br/>
        <w:t>к Заявке субъекта малого и среднего</w:t>
        <w:br/>
        <w:t>предпринимательства на получение услуг</w:t>
      </w:r>
    </w:p>
    <w:p>
      <w:pPr>
        <w:pStyle w:val="Normal"/>
        <w:spacing w:lineRule="auto" w:line="276" w:before="0" w:after="0"/>
        <w:ind w:left="69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69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КЕТА СУБЪЕКТА МСП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Дата заполнения </w:t>
        <w:tab/>
        <w:tab/>
        <w:tab/>
        <w:tab/>
        <w:tab/>
        <w:t xml:space="preserve">     «______»_______________ 20____ 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9"/>
        <w:gridCol w:w="2016"/>
        <w:gridCol w:w="1176"/>
        <w:gridCol w:w="2597"/>
        <w:gridCol w:w="1094"/>
      </w:tblGrid>
      <w:tr>
        <w:trPr>
          <w:trHeight w:val="523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ЕЛ: ОБЩАЯ ИНФОРМАЦИЯ О ЗАЯВИТЕЛЕ</w:t>
            </w:r>
          </w:p>
        </w:tc>
      </w:tr>
      <w:tr>
        <w:trPr>
          <w:trHeight w:val="1152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/</w:t>
            </w:r>
          </w:p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 фамилия, отчество индивидуального предпринимателя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(ОГРНИП)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а деятельности (основной код ОКВЭД с расшифровкой)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направления корреспонденции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ое лицо: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ИО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ость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л./факс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нная почт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ЕЛ: СТРУКТУРА СОБСТВЕННОСТИ</w:t>
            </w:r>
          </w:p>
        </w:tc>
      </w:tr>
      <w:tr>
        <w:trPr>
          <w:trHeight w:val="45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и / акционеры / пайщики</w:t>
            </w:r>
          </w:p>
        </w:tc>
      </w:tr>
      <w:tr>
        <w:trPr>
          <w:trHeight w:val="989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/ ФИО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уставном капитале заявителя,</w:t>
            </w:r>
          </w:p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442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ЕЛ: ОПИСАНИЕ ХОЗЯЙСТВЕННОЙ ДЕЯТЕЛЬНОСТИ</w:t>
            </w:r>
          </w:p>
        </w:tc>
      </w:tr>
      <w:tr>
        <w:trPr>
          <w:trHeight w:val="715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капитала, тыс. руб. (для юридических лиц)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предприятия, ле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описание производимых товаров (выполняемых работ, оказываемых услуг)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за предшествующий год, ед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щение должностей собственника, руководителя и/или главного бухгалтера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>
          <w:trHeight w:val="984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филиалов, представитель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илиала/представительства:</w:t>
            </w:r>
          </w:p>
        </w:tc>
      </w:tr>
      <w:tr>
        <w:trPr>
          <w:trHeight w:val="1195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ется резидентом территории специального налогового регулирования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>
          <w:trHeight w:val="998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 предприятия зарегистрированного товарного знака/марки/брен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номер государственной регистрации:</w:t>
            </w:r>
          </w:p>
        </w:tc>
      </w:tr>
      <w:tr>
        <w:trPr>
          <w:trHeight w:val="1531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 предприятия зарегистрированной интеллектуальной собственности (на изобретения, полезные модели, промышленные образцы, программы для ЭВМ и т.д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то выдан, дата, номер государственной регистрации, срок действия:</w:t>
            </w:r>
          </w:p>
        </w:tc>
      </w:tr>
      <w:tr>
        <w:trPr>
          <w:trHeight w:val="706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обеспеченность территорией и производственными площадями, %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8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орудования в собственности предприятия, включая оборудование в лизинге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>
          <w:trHeight w:val="989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временного высокопроизводительного оборудования в возрасте до 3 лет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>
          <w:trHeight w:val="706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втоматизированного оборудования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>
          <w:trHeight w:val="720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лностью амортизированного оборудования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>
          <w:trHeight w:val="648" w:hRule="exac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а система менеджмента качества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1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</w:tr>
      <w:tr>
        <w:trPr>
          <w:trHeight w:val="3978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заявитель подтверждает, что:</w:t>
            </w:r>
          </w:p>
          <w:p>
            <w:pPr>
              <w:pStyle w:val="Normal"/>
              <w:spacing w:lineRule="auto" w:line="276" w:before="0" w:after="0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 осуществляет предпринимательскую деятельность в сфере игорного бизнеса;</w:t>
            </w:r>
          </w:p>
          <w:p>
            <w:pPr>
              <w:pStyle w:val="Normal"/>
              <w:spacing w:lineRule="auto" w:line="276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 занимается производством и(или) реализацией подакцизных товаров, добычей и(или) реализацией полезных ископаемых (за исключением общераспространенных полезных ископаемых);</w:t>
            </w:r>
          </w:p>
          <w:p>
            <w:pPr>
              <w:pStyle w:val="Normal"/>
              <w:spacing w:lineRule="auto" w:line="276" w:before="0" w:after="0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не является: </w:t>
            </w:r>
          </w:p>
          <w:p>
            <w:pPr>
              <w:pStyle w:val="Normal"/>
              <w:spacing w:lineRule="auto" w:line="276" w:before="0" w:after="0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астником соглашений о разделе продукции;</w:t>
            </w:r>
          </w:p>
          <w:p>
            <w:pPr>
              <w:pStyle w:val="Normal"/>
              <w:spacing w:lineRule="auto" w:line="276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      </w:r>
          </w:p>
          <w:p>
            <w:pPr>
              <w:pStyle w:val="Normal"/>
              <w:spacing w:lineRule="auto" w:line="276" w:before="0" w:after="0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е находится в процессе ликвидации, банкротства;</w:t>
            </w:r>
          </w:p>
          <w:p>
            <w:pPr>
              <w:pStyle w:val="Normal"/>
              <w:spacing w:lineRule="auto" w:line="276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деятельность заявителя не приостановлена в установленном законодательством Российской Федерации порядке;</w:t>
            </w:r>
          </w:p>
          <w:p>
            <w:pPr>
              <w:pStyle w:val="Normal"/>
              <w:spacing w:lineRule="auto" w:line="276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отсутствуют у руководителя, членов коллегиального исполнительного органа или главного бухгалтера судимости за преступления в сфере экономики (за исключением лиц, у которых такая судимость погашена или снята), а также не применяются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деятельностью субъекта МСП, и административного наказания в виде дисквалификац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дпись руководителя юридического лица (индивидуального предпринимателя)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_____________/___________________________________________________________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М.П. (при наличии)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3:00Z</dcterms:created>
  <dc:creator>Елена Калачина</dc:creator>
  <dc:description/>
  <cp:keywords/>
  <dc:language>en-US</dc:language>
  <cp:lastModifiedBy>Елена Калачина</cp:lastModifiedBy>
  <cp:lastPrinted>2019-08-09T18:05:00Z</cp:lastPrinted>
  <dcterms:modified xsi:type="dcterms:W3CDTF">2019-09-26T06:23:00Z</dcterms:modified>
  <cp:revision>2</cp:revision>
  <dc:subject/>
  <dc:title/>
</cp:coreProperties>
</file>