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ПРОЕК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  <w:t>П Р О Г Р А М М 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минар-совещания по отдельным вопросам финансовой поддержки субъектов М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827"/>
        <w:gridCol w:w="4819"/>
      </w:tblGrid>
      <w:tr>
        <w:trPr>
          <w:trHeight w:val="360" w:hRule="atLeast"/>
        </w:trPr>
        <w:tc>
          <w:tcPr>
            <w:tcW w:w="5500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>Место проведения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 xml:space="preserve">22 августа 2018 года 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 xml:space="preserve">10.00-11.25 </w:t>
            </w:r>
          </w:p>
          <w:p>
            <w:pPr>
              <w:pStyle w:val="Normal"/>
              <w:tabs>
                <w:tab w:val="clear" w:pos="708"/>
                <w:tab w:val="center" w:pos="2583" w:leader="none"/>
                <w:tab w:val="right" w:pos="5166" w:leader="none"/>
              </w:tabs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</w:r>
          </w:p>
        </w:tc>
      </w:tr>
      <w:tr>
        <w:trPr>
          <w:trHeight w:val="77" w:hRule="atLeast"/>
        </w:trPr>
        <w:tc>
          <w:tcPr>
            <w:tcW w:w="10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319" w:type="dxa"/>
            <w:gridSpan w:val="3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 xml:space="preserve">9.00-10.00 </w:t>
            </w: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– регистрация участников семинар-совещания</w:t>
            </w:r>
          </w:p>
        </w:tc>
      </w:tr>
      <w:tr>
        <w:trPr>
          <w:trHeight w:val="77" w:hRule="atLeast"/>
        </w:trPr>
        <w:tc>
          <w:tcPr>
            <w:tcW w:w="10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Меры государственной финансовой поддержки субъектов малого и среднего предпринимательства Республики Мордовия</w:t>
            </w:r>
            <w:r>
              <w:rPr>
                <w:b/>
                <w:bCs/>
                <w:sz w:val="25"/>
                <w:szCs w:val="25"/>
              </w:rPr>
              <w:t>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 xml:space="preserve">Модератор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10:00-10:1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5"/>
                <w:szCs w:val="25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5"/>
                <w:szCs w:val="25"/>
                <w:u w:val="single"/>
              </w:rPr>
              <w:t xml:space="preserve">Приветственное слово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10.10-10.2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5"/>
                <w:szCs w:val="25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5"/>
                <w:szCs w:val="25"/>
                <w:u w:val="single"/>
              </w:rPr>
              <w:t>Выступлени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b/>
                <w:sz w:val="25"/>
                <w:szCs w:val="25"/>
                <w:shd w:fill="FFFFFF" w:val="clear"/>
              </w:rPr>
              <w:t>Кильдишев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erif;Times New Roman" w:hAnsi="Liberation Serif;Times New Roman"/>
                <w:bCs/>
                <w:sz w:val="25"/>
                <w:szCs w:val="25"/>
                <w:shd w:fill="FFFFFF" w:val="clear"/>
              </w:rPr>
              <w:t>Начальник отдела по работе с клиентами МКК Фонд поддержки предпринимательства Республики Мордов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5"/>
                <w:szCs w:val="25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5"/>
                <w:szCs w:val="25"/>
              </w:rPr>
              <w:t>Микрофинансовая поддержка субъектов МСП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10.20-10.2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5"/>
                <w:szCs w:val="25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>Вопросы-ответы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10:25-10:3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5"/>
                <w:szCs w:val="25"/>
                <w:u w:val="single"/>
              </w:rPr>
              <w:t>Выступлени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b/>
                <w:sz w:val="25"/>
                <w:szCs w:val="25"/>
                <w:shd w:fill="FFFFFF" w:val="clear"/>
              </w:rPr>
              <w:t>Кожурин Михаил Юрь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5"/>
                <w:szCs w:val="25"/>
              </w:rPr>
            </w:pPr>
            <w:r>
              <w:rPr>
                <w:rFonts w:cs="Arial" w:ascii="Liberation Serif;Times New Roman" w:hAnsi="Liberation Serif;Times New Roman"/>
                <w:sz w:val="25"/>
                <w:szCs w:val="25"/>
                <w:shd w:fill="FFFFFF" w:val="clear"/>
              </w:rPr>
              <w:t>Специалист по управлению рисками АУ «Гарантийный фонд Республики Мордовия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5"/>
                <w:szCs w:val="25"/>
              </w:rPr>
              <w:t>Региональная гарантийная поддержка субъектов МСП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10.35-10.4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5"/>
                <w:szCs w:val="25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>Вопросы-ответы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10.45–10.5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5"/>
                <w:szCs w:val="25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5"/>
                <w:szCs w:val="25"/>
                <w:u w:val="single"/>
              </w:rPr>
              <w:t>Выступлени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>Русакова Юлия Владимиров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Главный специалист по работе с заемщиками АУ «Гарантийный фонд Республики Мордовия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5"/>
                <w:szCs w:val="25"/>
              </w:rPr>
              <w:t>Меры кредитно-гарантийной поддержки АО «МСП Банк»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10.55-11: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5"/>
                <w:szCs w:val="25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>Вопросы-ответы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11.00-11:1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5"/>
                <w:szCs w:val="25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5"/>
                <w:szCs w:val="25"/>
                <w:u w:val="single"/>
              </w:rPr>
              <w:t>Выступлени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>Русакова Юлия Владимиров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Главный специалист по работе с заемщиками АУ «Гарантийный фонд Республики Мордовия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5"/>
                <w:szCs w:val="25"/>
              </w:rPr>
              <w:t>Возможности портала Бизнес-навигатор МСП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11.10-11.1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5"/>
                <w:szCs w:val="25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>Вопросы-ответы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11.15-11:2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7" w:hanging="0"/>
              <w:rPr>
                <w:rFonts w:ascii="Liberation Serif;Times New Roman" w:hAnsi="Liberation Serif;Times New Roman" w:cs="Liberation Serif;Times New Roman"/>
                <w:i/>
                <w:i/>
                <w:sz w:val="25"/>
                <w:szCs w:val="25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5"/>
                <w:szCs w:val="25"/>
                <w:u w:val="single"/>
              </w:rPr>
              <w:t xml:space="preserve">Заключительное слов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5"/>
                <w:szCs w:val="25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oldtext">
    <w:name w:val="boldtext"/>
    <w:qFormat/>
    <w:rPr>
      <w:rFonts w:cs="Times New Roma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5:00Z</dcterms:created>
  <dc:creator>MolchakovaNS</dc:creator>
  <dc:description/>
  <cp:keywords/>
  <dc:language>en-US</dc:language>
  <cp:lastModifiedBy>Iris</cp:lastModifiedBy>
  <cp:lastPrinted>2017-03-01T16:20:00Z</cp:lastPrinted>
  <dcterms:modified xsi:type="dcterms:W3CDTF">2018-08-22T12:07:00Z</dcterms:modified>
  <cp:revision>3</cp:revision>
  <dc:subject/>
  <dc:title>Информация по проведению тематического круглого стола №2</dc:title>
</cp:coreProperties>
</file>