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93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pacing w:lineRule="auto" w:line="240" w:before="0" w:after="0"/>
        <w:ind w:left="493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авления </w:t>
      </w:r>
    </w:p>
    <w:p>
      <w:pPr>
        <w:pStyle w:val="TextBody"/>
        <w:spacing w:lineRule="auto" w:line="240" w:before="0" w:after="0"/>
        <w:ind w:left="493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й некоммерческой организации «Центр поддержки предпринимательства Республики Мордовия»</w:t>
      </w:r>
    </w:p>
    <w:p>
      <w:pPr>
        <w:pStyle w:val="TextBody"/>
        <w:spacing w:lineRule="auto" w:line="240" w:before="0" w:after="0"/>
        <w:ind w:left="493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 20  августа 2018 г. № 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КУРСНАЯ ДОКУМЕНТ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ВЕДЕНИИ КОНКУРСНОГО ОТБОР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ридических лиц и индивидуальных предпринимателей для заключения с ними договоров на оказание услуг субъектам малого и среднего предпринимательства Республики Мордов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НСК,  2018 год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Раздел I . </w:t>
      </w:r>
      <w:r>
        <w:rPr>
          <w:rFonts w:cs="Times New Roman" w:ascii="Times New Roman" w:hAnsi="Times New Roman"/>
        </w:rPr>
        <w:t xml:space="preserve">Документация о проведении конкурсного отбора юридических лиц и индивидуальных предпринимателей для заключения с ними договоров на оказание консультационных услуг субъектам малого и среднего предпринимательства Республики Мордов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договор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задания по лотам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Раздел II . </w:t>
      </w:r>
      <w:r>
        <w:rPr>
          <w:rFonts w:cs="Times New Roman" w:ascii="Times New Roman" w:hAnsi="Times New Roman"/>
        </w:rPr>
        <w:t xml:space="preserve">Документация о проведении конкурсного отбора юридических лиц и индивидуальных предпринимателей для заключения с ними договоров на оказание услуг по проведению мероприятий для субъектов малого и среднего предпринимательства Республики Мордов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договор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задания по лотам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Раздел III. </w:t>
      </w:r>
      <w:r>
        <w:rPr>
          <w:rFonts w:cs="Times New Roman" w:ascii="Times New Roman" w:hAnsi="Times New Roman"/>
        </w:rPr>
        <w:t xml:space="preserve">Перечень и требования к документам в составе конкурсной заявк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аздел I.</w:t>
      </w:r>
      <w:r>
        <w:rPr>
          <w:rFonts w:cs="Times New Roman" w:ascii="Times New Roman" w:hAnsi="Times New Roman"/>
        </w:rPr>
        <w:t xml:space="preserve"> Документация о проведении конкурсного отбора юридических лиц и индивидуальных предпринимателей для заключения с ними договоров на оказание консультационных услуг субъектам малого и среднего предпринимательства Республики Мордовия  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Наименование конкурсного отбора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курсный отбор юридических лиц и индивидуальных предпринимателей для заключения с ними договоров на оказание консультационных услуг субъектам малого и среднего предпринимательства Республики Мордовия (проводится в соответствии с Положением о конкурсном отборе юридических лиц и индивидуальных предпринимателей для заключения с ними договоров на оказание консультационных услуг субъектам малого и среднего предпринимательства Республики Мордовия, утвержденным Правлением АНО «</w:t>
      </w:r>
      <w:r>
        <w:rPr>
          <w:rStyle w:val="StrongEmphasis"/>
          <w:rFonts w:cs="Times New Roman" w:ascii="Times New Roman" w:hAnsi="Times New Roman"/>
        </w:rPr>
        <w:t>Центр поддержки предпринимательства Республики Мордовия</w:t>
      </w:r>
      <w:r>
        <w:rPr>
          <w:rFonts w:cs="Times New Roman" w:ascii="Times New Roman" w:hAnsi="Times New Roman"/>
        </w:rPr>
        <w:t xml:space="preserve">», протокол № 2 от 20 августа 2018 г.)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казчик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тономная некоммерческая организация «</w:t>
      </w:r>
      <w:r>
        <w:rPr>
          <w:rStyle w:val="StrongEmphasis"/>
          <w:rFonts w:cs="Times New Roman" w:ascii="Times New Roman" w:hAnsi="Times New Roman"/>
        </w:rPr>
        <w:t>Центр поддержки предпринимательства Республики Мордовия</w:t>
      </w:r>
      <w:r>
        <w:rPr>
          <w:rFonts w:cs="Times New Roman" w:ascii="Times New Roman" w:hAnsi="Times New Roman"/>
        </w:rPr>
        <w:t xml:space="preserve">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Башмаков Роман Леонидович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8(8342) 39-15-24, 39-15-29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me-business@e-mordovia.ru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</w:rPr>
        <w:t xml:space="preserve">: с 21 августа 2018 года по 4 сентября 2018 года включительно в рабочие дни с 09.00 часов до 13.00 часов и с 14.00 часов до 18.00 часов (время московское) по адресу: г. Саранск, ул. Коммунистическая, 33, корпус 2, каб. 414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Вскрытие конвертов осуществляется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5.00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5 сентября 2018 г.  по адресу: г. Саранск, ул. Советская, 26, конференц-зал., каб. 233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Конкурс проводится </w:t>
      </w:r>
      <w:r>
        <w:rPr>
          <w:rFonts w:cs="Times New Roman" w:ascii="Times New Roman" w:hAnsi="Times New Roman"/>
        </w:rPr>
        <w:t xml:space="preserve">: 15.00 часов 7 сентября 2018 года по адресу: г. Саранск, ул. Советская, 26, конференц-зал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каб. 233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Наименование лотов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Лот №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общая стоимость 180 тысяч рублей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ультационные услуги по вопросам финансового планирования (бюджетирование, оптимизация налогообложения, бухгалтерские услуги, привлечение инвестиций и займов) (количество консультаций — 30 ед., субъектов МСП — 30 ед.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ультационные услуги по вопросам информационного сопровождения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количество консультаций — 30 ед., субъектов МСП — 30 ед.)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ные консультационные услуги в целях содействия развитию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количество консультаций — 30 ед., субъектов МСП — 30 ед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 (общая стоимость 120 тысяч рублей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ультационные услуги по вопросам маркетингового сопровождения деятельности и бизнес-планированию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разработка маркетинговой стратегии и планов, рекламной кампании, дизайна, разработка и продвижение бренда, организация системы сбыта продукции) (количество консультаций — 30 ед., субъектов МСП — 30 ед.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онные услуги по вопросам патентно-лицензионного сопровождения деятельности субъекта малого и среднего предпринимательства (формирование патентно-лицензионной политики, патентование, разработка лицензионных договоров, определение цены лицензий) (количество консультаций — 30 ед., субъектов МСП — 30 ед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: (общая стоимость 120 тысяч рублей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консультационные услуги по вопросам правового обеспечения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 (исков, отзывов и иных процессуальных документов),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)(количество консультаций — 30 ед., субъектов МСП — 30 ед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(количество консультаций — 30 ед., субъектов МСП — 30 ед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</w:rPr>
        <w:t xml:space="preserve">ФОРМА ДОГОВОРА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ДОГОВОР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оказания консультационных услуг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нск</w:t>
        <w:tab/>
        <w:tab/>
        <w:tab/>
        <w:tab/>
        <w:tab/>
        <w:tab/>
        <w:tab/>
        <w:tab/>
        <w:t xml:space="preserve">  «___» _____________ 2018 г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тономная некоммерческая организация «</w:t>
      </w:r>
      <w:r>
        <w:rPr>
          <w:rStyle w:val="StrongEmphasis"/>
          <w:rFonts w:cs="Times New Roman" w:ascii="Times New Roman" w:hAnsi="Times New Roman"/>
        </w:rPr>
        <w:t>Центр поддержки предпринимательства Республики Мордовия</w:t>
      </w:r>
      <w:r>
        <w:rPr>
          <w:rFonts w:cs="Times New Roman" w:ascii="Times New Roman" w:hAnsi="Times New Roman"/>
        </w:rPr>
        <w:t>», именуемая в дальнейшем «</w:t>
      </w:r>
      <w:hyperlink r:id="rId2">
        <w:r>
          <w:rPr>
            <w:rStyle w:val="InternetLink"/>
            <w:rFonts w:cs="Times New Roman" w:ascii="Times New Roman" w:hAnsi="Times New Roman"/>
          </w:rPr>
          <w:t>Заказчик</w:t>
        </w:r>
      </w:hyperlink>
      <w:r>
        <w:rPr>
          <w:rFonts w:cs="Times New Roman" w:ascii="Times New Roman" w:hAnsi="Times New Roman"/>
        </w:rPr>
        <w:t>», в лице ___________________________, действующего на основании Устава, с одной стороны, и _______________________________, именуемое в дальнейшем «</w:t>
      </w:r>
      <w:hyperlink r:id="rId3">
        <w:r>
          <w:rPr>
            <w:rStyle w:val="InternetLink"/>
            <w:rFonts w:cs="Times New Roman" w:ascii="Times New Roman" w:hAnsi="Times New Roman"/>
          </w:rPr>
          <w:t>Исполнитель</w:t>
        </w:r>
      </w:hyperlink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_____________, с другой стороны, совместно именуемые «</w:t>
      </w:r>
      <w:hyperlink r:id="rId4">
        <w:r>
          <w:rPr>
            <w:rStyle w:val="InternetLink"/>
            <w:rFonts w:cs="Times New Roman" w:ascii="Times New Roman" w:hAnsi="Times New Roman"/>
          </w:rPr>
          <w:t>Стороны</w:t>
        </w:r>
      </w:hyperlink>
      <w:r>
        <w:rPr>
          <w:rFonts w:cs="Times New Roman" w:ascii="Times New Roman" w:hAnsi="Times New Roman"/>
        </w:rPr>
        <w:t xml:space="preserve">», заключили настоящий договор о нижеследующем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Предмет договор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 Исполнитель обязуется по заданию Заказчика оказать консультационные услуги субъектам малого и среднего предпринимательства по теме: _________________ </w:t>
      </w:r>
      <w:r>
        <w:rPr>
          <w:rStyle w:val="Emphasis"/>
          <w:rFonts w:cs="Times New Roman" w:ascii="Times New Roman" w:hAnsi="Times New Roman"/>
        </w:rPr>
        <w:t xml:space="preserve">(в соответствии с наименованием лота) </w:t>
      </w:r>
      <w:r>
        <w:rPr>
          <w:rFonts w:cs="Times New Roman" w:ascii="Times New Roman" w:hAnsi="Times New Roman"/>
        </w:rPr>
        <w:t>(далее по тексту - «</w:t>
      </w:r>
      <w:hyperlink r:id="rId5">
        <w:r>
          <w:rPr>
            <w:rStyle w:val="InternetLink"/>
            <w:rFonts w:cs="Times New Roman" w:ascii="Times New Roman" w:hAnsi="Times New Roman"/>
          </w:rPr>
          <w:t>Услуги</w:t>
        </w:r>
      </w:hyperlink>
      <w:r>
        <w:rPr>
          <w:rFonts w:cs="Times New Roman" w:ascii="Times New Roman" w:hAnsi="Times New Roman"/>
        </w:rPr>
        <w:t xml:space="preserve">»), в объеме, установленном в Техническом задании (Приложение 1), являющи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хническое задание дополнительным соглашением между Сторонами могут вноситься изменения и дополнения относительно сроков реализации, графика оказания услуг, а также описания оказываемой услуг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Услуги оказываются в период с _________________ по 26 ноября 2018 год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2. Цена договора и порядок расчето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договора формируется исходя из объема оказанных услуг в соответствии с Техническим заданием, представленным в Приложении 1 к настоящему договор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щая (предельная) стоимость услуг по настоящему договору определяется общим количеством оказанных услуг за период с «___» _________ _____ по 26 ноября 2018 года включительно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казчик осуществляет оплату в следующем порядке: 30% от общей стоимости услуги в течение 30 рабочих дней с момента подписания  договора, 70 % общей стоимости услуги в течение 30  рабочих дней с момента подписания сторонами  акта сдачи-приемки оказанных услуг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плата по договору осуществляется в рублях Российской Федерац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Цена договора включает в себ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11 договор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Обязательства Заказчика по оплате договора считаются исполненными с момента списания денежных средств с расчетного счета Заказчика, указанного в пункте 11 договор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Источник финансирования договора - средства, предусмотренные Заказчику в республиканском бюджете Республики Мордовия для целей настоящего договора. Заказчик не несет ответственности за несвоевременную оплату услуг, связанную с несвоевременным поступлением денежных средств из бюджета на расчетный счет Заказчик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3. Порядок сдачи-приемки услуг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дача-приемка оказанных услуг оформляется Актом сдачи-приемки оказанных услуг, подписываемым Сторонам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Место оказания услуг по договору - в соответствии с Техническим заданием (Приложение №1 к настоящему договору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ненадлежащее исполнение обязательств соисполнителями несет Исполнитель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влечение соисполнителей не влечет изменение цены договора и/или объемов услуг по договору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промежуточный отчет о проделанной работе, включающий в себя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 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атериалы и документы по усмотрению Исполнител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  Заказчик в течение 5 (пяти) рабочих дней со дня получения от Исполнителя документов, указанных в пункте 3.6 договора 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менее 5 (пяти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, а также повторный подписанный Исполнителем Акт сдачи-приемки оказанных услуг по соответствующему этапу в 2 (двух) экземплярах для принятия Заказчиком оказанных услуг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Подписанный Заказчиком и Исполнителем Акт сдачи-приемки оказанных услуг является основанием для оплаты Исполнителю оказанных услуг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4. Ответственность сторон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4.1. Заказчик вправе:  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Требовать от Исполнителя надлежащего исполнения обязательств в соответствии с Техническим заданием и договором, а также своевременного устранения выявленных недостатко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Запрашивать у Исполнителя информацию и материалы о ходе и состоянии исполнения обязательств по договор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. Осуществлять контроль за порядком, объемом и сроками оказания услуг в соответствии с Техническим заданием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4.2. Заказчик обязан:  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Сообщать в письменной форме Исполнителю о недостатках, обнаруженных в ходе исполнения обязательств по договору, в течение 3 (трех) рабочих дней после обнаружения таких недостатко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Своевременно принять и оплатить надлежащим образом оказанные услуги в соответствии с Техническим заданием и договоро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При получении от Исполнителя уведомления о невозможности оказания услуг в срок, указанный в пункте 1.2. договора, рассмотреть вопрос о порядке продолжения оказания услуг. Решение о продолжении оказания услуг, при необходимости корректировки сроков оказания услуг  и иных позиций Технического задания принимается Заказчиком и Исполнителем совместно и оформляется дополнительным соглашением к договору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4.3. Исполнитель вправе:  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. Требовать своевременного подписания Заказчиком Акта сдачи-приемки оказанных услуг на основании представленных Исполнителем отчетных документов и при условии истечения срока, указанного в пункте 3.7. договор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. Требовать своевременной оплаты оказанных услуг в соответствии с пунктом 2.8. договор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. Запрашивать у Заказчика разъяснения и уточнения относительно оказания услуг в рамках договор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Исполнитель вправе привлечь к исполнению договора соисполнителей, если иное не предусмотрено законодательством Российской Федерации и договором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4.4. Исполнитель обязан:  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1. Своевременно и надлежащим образом оказать услуги и представить Заказчику отчетную документацию, предусмотренную Техническим задание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2. Обеспечивать соответствие результатов услуг требованиям Технического задания,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3. Предоставить по письменному запросу Заказчика в сроки, указанные в таком запросе, информацию о ходе исполнения обязательств по договор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Обеспечить устранение недостатков, выявленных при сдаче-приемке услуг, за свой счет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Представить Заказчику сведения об изменении своего фактического место нахождения и банковских реквизитов в срок не позднее 5 (пяти) дней со дня соответствующего изменения. В случае непредставления в установленный срок уведомления об изменении адреса фактическим местом нахождения Исполнителя будет считаться адрес, указанный в пункте 8 договор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6. Исполнять иные обязательства, предусмотренные действующим законодательством и договоро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7. Контролировать сроки оказания услуг по договору соисполнителям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8. Не допускать заключения договоров соисполнителями с другими соисполнителями, в случае привлечения соисполнителей к выполнению обязательств по договор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.Не разглашать и не использовать в личных целях сведения конфиденциального характера, ставшие известными вследствие оказанных услуг в рамках договора, а так же принять меры по недопущению разглашения таких сведени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Гаранти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Исполнитель гарантирует качество оказанных услуг в соответствии с требованиями, указанными в Техническом задании и п.4.4.2 договора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6. Ответственность Сторон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В случае нарушения Исполнителем сроков, указанных в п. 1.2 настоящего договора, Заказчик вправе дополнительным соглашением с Исполнителем согласовать иной срок исполнения обязательств по договор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 случае, если услуги фактически оказаны Исполнителем, но по ним не достигнут указанный в Техническом задании результат (результаты), Стороны согласовывают дополнительные сроки для исполнения обязательств по договор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Стороны освобождаю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, таких, как пожар, стихийные бедствия, война и другие обстоятельства чрезвычайного и непредотвратимого характера (непреодолимой силы), которые находятся вне контроля Сторон и которые Стороны не могли ни предвидеть, ни избежать при обычной степени заботливости и осмотрительност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форс-мажорным обстоятельствам не относятся действия (бездействие) третьих лиц - контрагентов Исполнител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Порядок расторжения договор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Договор может быть расторгнут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соглашению Сторон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  в случае одностороннего отказа от исполнения договора в порядке в случаях, предусмотренных ст. 782 Гражданского кодекса Российской Федерации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судебном порядк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Заказчик вправе обратиться в суд в установленном действующим законодательством Российской Федерации порядке с требованием о расторжении договора, в т.ч. в случае нарушения Исполнителем сроков оказания услуг, предусмотренных договором, более чем на 20 (двадцать) календарных дне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Расторжение договора производится Сторонами путем подписания соответствующего соглашения о расторжен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 случае расторжения договора по инициативе любой из Сторон, последние производят сверку расчетов, которой подтверждается объем оказанных Исполнителем услуг по договор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ешение об одностороннем отказе от исполнения договора направляется второй Стороне в оригинале по адресу, указанному в разделе 11 договор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8. Порядок рассмотрения споров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и удовлетворения взаимных требовани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воих взаимоотношениях Стороны стремятся избегать споров и разногласий, а в случае их возникновения – разрешать их на основании взаимного согласия. Если согласие не достигнуто, спор передается на рассмотрение в Арбитражный суд Республики Мордовия. Соблюдение досудебного (претензионного) порядка рассмотрения споров является обязательным. Сторона, получившая претензию, обязана ответить на нее в 15-дневный срок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9. Срок действия договора, порядок внесения изменени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Настоящий договор вступает в силу со дня подписания обеими Сторонами и действует по 26 ноября  2018 года, а в части расчетов до полного исполнения обязательств между сторонам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Изменение и дополнение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10. Прочие услови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Вопросы, не урегулированные настоящим договором, решаются в соответствии с действующим законодательством Российской Федерац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Договор составлен в 2 (двух) экземплярах, по одному для каждой из Сторон, имеющих одинаковую юридическую сил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имеет приложения, являющееся его неотъемлемой частью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ложение 1: Техническое задание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ложение 2: Акт сдачи-приемки оказанных услуг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3  Реестр обращений заяв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4: Реестр уникальных получателей услуг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5: Сводная таблица получателей услуг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6: Показатели результативности оказания услуг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11. Адреса и реквизиты сторон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Заказчик  </w:t>
        <w:tab/>
        <w:tab/>
        <w:tab/>
        <w:tab/>
        <w:tab/>
        <w:tab/>
        <w:t>Исполнитель</w:t>
      </w:r>
    </w:p>
    <w:tbl>
      <w:tblPr>
        <w:tblW w:w="964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4865"/>
      </w:tblGrid>
      <w:tr>
        <w:trPr/>
        <w:tc>
          <w:tcPr>
            <w:tcW w:w="47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</w:t>
            </w:r>
            <w:r>
              <w:rPr>
                <w:rStyle w:val="StrongEmphasis"/>
                <w:rFonts w:cs="Times New Roman" w:ascii="Times New Roman" w:hAnsi="Times New Roman"/>
              </w:rPr>
              <w:t>Центр поддержки предпринимательства Республики Мордов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адрес: Республика Мордовия, г.Саранск, ул. Московская, 14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.адрес: Республика Мордовия, г.Саранск, ул. Московская, 14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326232305, ОГРН 1151300000323,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КВЭД 74.14,22.1, ОКПО 25995550, КПП 132601001, р/с 40603810200000000017 в АККСБ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С БАНК</w:t>
              </w:r>
            </w:hyperlink>
            <w:r>
              <w:rPr>
                <w:rFonts w:cs="Times New Roman" w:ascii="Times New Roman" w:hAnsi="Times New Roman"/>
              </w:rPr>
              <w:t xml:space="preserve">» (ПАО) г.Саранск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исполнитель:___________________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8(8342) 23-10-03, 23-27-13, 24-85-74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tsentr@binkrm.ru </w:t>
            </w:r>
          </w:p>
        </w:tc>
        <w:tc>
          <w:tcPr>
            <w:tcW w:w="4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Исполнителя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адрес:______________________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.адрес:___________________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______________ КПП___________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____________________________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________________________ (наименование и адрес банка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___________________________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_____________________________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исполнитель:__________________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______________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______________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/                                                ___________________ /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                                                                                                      МП (при наличии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казания услуг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______________2018 год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ТЕХНИЧЕСКОЕ ЗАДАНИЕ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Наименование консультационных услуг</w:t>
      </w:r>
      <w:r>
        <w:rPr>
          <w:rStyle w:val="StrongEmphasis"/>
          <w:rFonts w:cs="Times New Roman" w:ascii="Times New Roman" w:hAnsi="Times New Roman"/>
        </w:rPr>
        <w:t xml:space="preserve">:  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характеристика оказываемых услуг: услуги оказываются субъектам малого и среднего предпринимательства в соответствии с требованиями настоящего Технического зада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оказания услуг: Республика Мордов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казания услуг: получение слушателями знаний и навыков по созданию и/или успешному развитию малых и средних предприятий по итогам полученных консультац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и услуги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и, руководители и специалисты организаций, относящихся к числу субъектов малого и среднего предпринимательства Республики Мордовия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едприниматели и специалисты, работающие у индивидуальных предпринимателе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опутствующие работы, услуги, перечень, сроки выполнения, требования к выполнению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должен представить Заказчику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к оказания консультационных услуг, включая актуальную информацию о месте и времени их проведения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актную информацию о сотруднике, ответственном за проведение консультац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Исполнитель должен обеспечить создание, наполнение и модерацию группы для потенциальных получателей услуги в социальных сетях (ВКонтакте, Facebook 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олученным консультационным услугам, а также информацию, предоставленную Заказчико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Общие требования к оказанию услуг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консультации должны предоставляться на русском языке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сультаций - _____ (____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личество получателей услуг - _______ (_____) субъектов МСП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онные услуги предоставляются по схеме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онсультация – 1 субъект малого и среднего предпринимательств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Требования к качественным характеристикам услуг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Исполнитель обеспечивает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 - методическое сопровождение проводимых консультаций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ей услуги раздаточными материалами (буклетами, брошюрами, проспектами и т.п. учебно-методическими пособиями, информационными и справочными материалами) по тематике консультаций на бесплатной и безвозмездной основ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аздаточные материалы должны способствовать лучшему усвоению полученных знан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здаточных материалах должен быть размещен логотип Заказчика и информация о том, что Заказчик является организатором проведения консультац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казываемые консультации должны способствовать формированию у получателей услуг знаний и навыков по созданию и/или успешному развитию малых и средних предприят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работа с каждым из получателей услуг должна быть ориентирована 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Исполнитель должен вести реестр оказанных консультаций и обеспечить доступ представителя Заказчика к системе учета, а также возможность дистанционного наблюдения за ходом проведения консультац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течении срока оказания услуг по договору Исполнитель направляет Заказчику отчетные документы, включая: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ый отчет о проделанной работе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атериалы и документы по усмотрению Исполнител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будут приниматься исключительно документы, составленные и подписанные Исполнителем по договору или лицом, уполномоченным на подписание таких документов. 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и наличии) Исполнител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казчик                                                                                                              Исполнитель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/                                                                        __________________/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                                                                                                                   МП (при наличии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казания услуг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организации и проведению мероприятий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» _________ 2018 г. № ______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АКТ СДАЧИ-ПРИЕМКИ ОКАЗАННЫХ УСЛУГ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ранск                                                                                               «___»  _________ 2018 г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тономная некоммерческая организация «</w:t>
      </w:r>
      <w:r>
        <w:rPr>
          <w:rStyle w:val="StrongEmphasis"/>
          <w:rFonts w:cs="Times New Roman" w:ascii="Times New Roman" w:hAnsi="Times New Roman"/>
        </w:rPr>
        <w:t>Центр поддержки предпринимательства Республики Мордовия</w:t>
      </w:r>
      <w:r>
        <w:rPr>
          <w:rFonts w:cs="Times New Roman" w:ascii="Times New Roman" w:hAnsi="Times New Roman"/>
        </w:rPr>
        <w:t>», именуемая в дальнейшем «</w:t>
      </w:r>
      <w:hyperlink r:id="rId7">
        <w:r>
          <w:rPr>
            <w:rStyle w:val="InternetLink"/>
            <w:rFonts w:cs="Times New Roman" w:ascii="Times New Roman" w:hAnsi="Times New Roman"/>
          </w:rPr>
          <w:t>Заказчик</w:t>
        </w:r>
      </w:hyperlink>
      <w:r>
        <w:rPr>
          <w:rFonts w:cs="Times New Roman" w:ascii="Times New Roman" w:hAnsi="Times New Roman"/>
        </w:rPr>
        <w:t>», в лице __________________________________, действующего на основании Устава, с одной стороны, и _______________________________, именуемое в дальнейшем «</w:t>
      </w:r>
      <w:hyperlink r:id="rId8">
        <w:r>
          <w:rPr>
            <w:rStyle w:val="InternetLink"/>
            <w:rFonts w:cs="Times New Roman" w:ascii="Times New Roman" w:hAnsi="Times New Roman"/>
          </w:rPr>
          <w:t>Исполнитель</w:t>
        </w:r>
      </w:hyperlink>
      <w:r>
        <w:rPr>
          <w:rFonts w:cs="Times New Roman" w:ascii="Times New Roman" w:hAnsi="Times New Roman"/>
        </w:rPr>
        <w:t>», в лице _____________________________________________________________, действующего на основании _________________________, с другой стороны, совместно именуемые «</w:t>
      </w:r>
      <w:hyperlink r:id="rId9">
        <w:r>
          <w:rPr>
            <w:rStyle w:val="InternetLink"/>
            <w:rFonts w:cs="Times New Roman" w:ascii="Times New Roman" w:hAnsi="Times New Roman"/>
          </w:rPr>
          <w:t>Стороны</w:t>
        </w:r>
      </w:hyperlink>
      <w:r>
        <w:rPr>
          <w:rFonts w:cs="Times New Roman" w:ascii="Times New Roman" w:hAnsi="Times New Roman"/>
        </w:rPr>
        <w:t xml:space="preserve">», составили настоящий акт о нижеследующем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соответствии с договором № _____ от «___» ____________ 2018 г. (далее – Договор) Исполнитель выполнил обязательства по оказанию услуг,  а  именно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актическое    качество  оказываемых услуг соответствует/не соответствует требованиям Договора: 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ышеуказанные  услуги согласно Договору должны быть оказаны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«__» _____________2018 г. по 26 ноября 2018 года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 оказаны с «__» ________________ 2018 г. по «__» _____________2018 г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достатки оказанных услуг (выявлены/не выявлены) 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оимость оказанных услуг по Договору составила: _________(______) рублей ___ копеек, в том числе НДС ___% - ________ (____) рублей ___ копее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результатам проведенных Заказчиком проверок Исполнителю может быть предъявлено требование по устранению не установленных при сдаче-приемке недостатков оказанных услуг, в том числе в части объема и стоимости этих услуг, либо о возврате Заказчику излишне уплаченных денежных средст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иложения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атериалы и документы по усмотрению Исполнител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                                                                                                                    ПРИНЯЛ: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Исполнитель                                                                                                          Заказчик                         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/                                                                                 __________________/                                                                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(при наличии)                                                                                                              МП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казания услуг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______________2018 год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РЕЕСТР ОБРАЩЕНИЙ ЗАЯВИТЕЛЕЙ 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4"/>
        <w:gridCol w:w="963"/>
        <w:gridCol w:w="964"/>
        <w:gridCol w:w="969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азания консультации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ъекта МСП (юридическое лицо  или ИП)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заявителя  (по ОКВЭД)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, электронный адрес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вопрос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 обращения (телефон, электронная почта, персональный прием)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1650" w:leader="none"/>
                <w:tab w:val="left" w:pos="24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эксперта,  </w:t>
            </w:r>
          </w:p>
          <w:p>
            <w:pPr>
              <w:pStyle w:val="Style22"/>
              <w:tabs>
                <w:tab w:val="clear" w:pos="709"/>
                <w:tab w:val="left" w:pos="1650" w:leader="none"/>
                <w:tab w:val="left" w:pos="24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вшего</w:t>
            </w:r>
          </w:p>
          <w:p>
            <w:pPr>
              <w:pStyle w:val="Style22"/>
              <w:tabs>
                <w:tab w:val="clear" w:pos="709"/>
                <w:tab w:val="left" w:pos="1650" w:leader="none"/>
                <w:tab w:val="left" w:pos="24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ую </w:t>
            </w:r>
          </w:p>
          <w:p>
            <w:pPr>
              <w:pStyle w:val="Style22"/>
              <w:tabs>
                <w:tab w:val="clear" w:pos="709"/>
                <w:tab w:val="left" w:pos="1650" w:leader="none"/>
                <w:tab w:val="left" w:pos="24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у заявителю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аточного материала (вид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казчик:                                                                                                          Исполнитель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/                            ________________________ /____________________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МП (при наличии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казания услуг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______________2018 год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РЕЕСТР УНИКАЛЬНЫХ ПОЛУЧАТЕЛЕЙ УСЛУГ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4"/>
        <w:gridCol w:w="963"/>
        <w:gridCol w:w="964"/>
        <w:gridCol w:w="969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азания консультации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ъекта МСП (юридическое лицо  или ИП)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заявителя  (по ОКВЭД)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, электронный адрес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вопрос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 обращения (телефон, электронная почта, персональный прием)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1650" w:leader="none"/>
                <w:tab w:val="left" w:pos="24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эксперта,  </w:t>
            </w:r>
          </w:p>
          <w:p>
            <w:pPr>
              <w:pStyle w:val="Style22"/>
              <w:tabs>
                <w:tab w:val="clear" w:pos="709"/>
                <w:tab w:val="left" w:pos="1650" w:leader="none"/>
                <w:tab w:val="left" w:pos="24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вшего</w:t>
            </w:r>
          </w:p>
          <w:p>
            <w:pPr>
              <w:pStyle w:val="Style22"/>
              <w:tabs>
                <w:tab w:val="clear" w:pos="709"/>
                <w:tab w:val="left" w:pos="1650" w:leader="none"/>
                <w:tab w:val="left" w:pos="24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ую </w:t>
            </w:r>
          </w:p>
          <w:p>
            <w:pPr>
              <w:pStyle w:val="Style22"/>
              <w:tabs>
                <w:tab w:val="clear" w:pos="709"/>
                <w:tab w:val="left" w:pos="1650" w:leader="none"/>
                <w:tab w:val="left" w:pos="24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у заявителю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аточного материала (вид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казчик:                                                                                                          Исполнитель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/                            ________________________ /____________________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МП (при наличи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казания услуг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______________2018 год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НАЯ ТАБЛИЦА ПОЛУЧАТЕЛЕЙ УСЛУГ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79"/>
        <w:gridCol w:w="1205"/>
        <w:gridCol w:w="1205"/>
        <w:gridCol w:w="1204"/>
        <w:gridCol w:w="1205"/>
        <w:gridCol w:w="1112"/>
        <w:gridCol w:w="13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(с указанием организационно-правовой формы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(с указанием кодов ОКВЭД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/ Генеральный директор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телефон, электронная почта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казанной услуг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казчик:                                                                                                          Исполнитель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/                            ________________________ /____________________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МП (при наличи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казания услуг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______________2018 год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результативности оказания услуг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от «__» ________________2018 г. 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09"/>
        <w:gridCol w:w="2409"/>
        <w:gridCol w:w="2421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х государственную поддерж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казчик:                                                                                                          Исполнитель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/                            ________________________ /____________________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МП (при налич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задания по лотам</w:t>
      </w:r>
    </w:p>
    <w:p>
      <w:pPr>
        <w:pStyle w:val="Style24"/>
        <w:tabs>
          <w:tab w:val="clear" w:pos="709"/>
          <w:tab w:val="left" w:pos="2304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Style16"/>
          <w:color w:val="000000"/>
          <w:sz w:val="24"/>
          <w:szCs w:val="24"/>
        </w:rPr>
        <w:t xml:space="preserve">1.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Профили консультацио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консультационные услуги по вопросам финансового планирования (бюджетирование, оптимизация налогообложения, бухгалтерские услуги, привлечение инвестиций и займов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консультационные услуги по вопросам информационного сопровождения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;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иные консультационные услуги в целях содействия развитию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субъектам малого и среднего предпринимательства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олученных консультаций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лучатели услуг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редители, руководители и специалисты организаций, относящихся к числу субъектов малого и среднего предпринимательства Республики Мордо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, относящиеся к числу субъектов малого и среднего предпринимательства Республики Мордовия и специалисты, работающие у индивидуальных предпринимателей.</w:t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 контактную информацию о сотруднике, ответственном за проведение консультаций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потенциальных получателей услуги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олученным консультационным услугам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:</w:t>
      </w:r>
    </w:p>
    <w:p>
      <w:pPr>
        <w:pStyle w:val="Style24"/>
        <w:tabs>
          <w:tab w:val="clear" w:pos="709"/>
          <w:tab w:val="left" w:pos="230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ультационные услуги по вопросам финансового планирования (бюджетирование, оптимизация налогообложения, бухгалтерские услуги, привлечение инвестиций и займов)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сультации должны предоставля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консультаций - 30 (тридцать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ая стоимость – 60 000 (шестьдесят тысяч) рублей;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Times New Roman" w:ascii="Times New Roman" w:hAnsi="Times New Roman"/>
        </w:rPr>
        <w:t xml:space="preserve">3.2. </w:t>
      </w:r>
      <w:r>
        <w:rPr>
          <w:rFonts w:eastAsia="Calibri" w:cs="Times New Roman" w:ascii="Times New Roman" w:hAnsi="Times New Roman"/>
          <w:lang w:eastAsia="en-US"/>
        </w:rPr>
        <w:t>консультационные услуги по вопросам информационного сопровождения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сультации должны предоставля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консультаций - 30 (тридцать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ая стоимость – 60 000 (шестьдесят тысяч) рублей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3. иные консультационные услуги в целях содействия развитию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сультации должны предоставля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консультаций - 30 (тридцать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ая стоимость – 60 000 (шестьдесят тысяч) рублей;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онсультационные услуги предоставляются по схеме: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субъект малого и среднего предпринимательства - 1 консультация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1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консульт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лучателей услуги раздаточными материалами (буклетами, брошюрами, проспектами и т.п. учебно-методическими пособиями, информационными и справочными материалами) по тематике </w:t>
      </w:r>
      <w:r>
        <w:rPr>
          <w:rStyle w:val="1"/>
          <w:rFonts w:cs="Times New Roman" w:ascii="Times New Roman" w:hAnsi="Times New Roman"/>
          <w:sz w:val="24"/>
          <w:szCs w:val="24"/>
        </w:rPr>
        <w:t>консультаций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2. Раздаточные материалы должны способствовать лучшему усвоению полученных знаний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консультаций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3. Оказываемые консультации должны способствовать формированию у получателей услуг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 этом работа с каждым из получателей услуг должна быть ориентирована 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4. Исполнитель должен вести реестр оказанных консультаций и обеспечить доступ представителя Заказчика к системе учета, а также возможность дистанционного наблюдения за ходом проведения консульт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промежуточный отчет о проделанной работе, включающий в себя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 по форме согласно Приложению 2 к договору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иные материалы и документы по усмотрению Исполнителя.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 наличии) Исполнителя.</w:t>
      </w:r>
    </w:p>
    <w:p>
      <w:pPr>
        <w:pStyle w:val="Style24"/>
        <w:tabs>
          <w:tab w:val="clear" w:pos="709"/>
          <w:tab w:val="left" w:pos="230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9"/>
          <w:tab w:val="left" w:pos="230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9"/>
          <w:tab w:val="left" w:pos="230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Style16"/>
          <w:color w:val="000000"/>
          <w:sz w:val="24"/>
          <w:szCs w:val="24"/>
        </w:rPr>
        <w:t xml:space="preserve">1.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Профили консультационной услуг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консультационные услуги по вопросам маркетингового сопровождения деятельности и бизнес-планированию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разработка маркетинговой стратегии и планов, рекламной кампании, дизайна, разработка и продвижение бренда, организация системы сбыта продукции) (количество консультаций — 30 ед., субъектов МСП — 30 ед.);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онсультационные услуги по вопросам патентно-лицензионного сопровождения деятельности субъекта малого и среднего предпринимательства (формирование патентно-лицензионной политики, патентование, разработка лицензионных договоров, определение цены лицензий) (количество консультаций — 30 ед., субъектов МСП — 30 ед.)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0" w:right="0" w:firstLine="539"/>
        <w:jc w:val="both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субъектам малого и среднего предпринимательства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олученных консультаций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лучатели услуг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редители, руководители и специалисты организаций, относящихся к числу субъектов малого и среднего предпринимательства Республики Мордо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, относящиеся к числу субъектов малого и среднего предпринимательства Республики Мордовия и специалисты, работающие у индивидуальных предпринимателей.</w:t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 контактную информацию о сотруднике, ответственном за проведение консультаций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потенциальных получателей услуги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олученным консультационным услугам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1. консультационные услуги по вопросам маркетингового сопровождения деятельности и бизнес-планированию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разработка маркетинговой стратегии и планов, рекламной кампании, дизайна, разработка и продвижение бренда, организация системы сбыта продукции)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сультации должны предоставля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консультаций - 30 (тридцать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ая стоимость – 60 000 (шестьдесят тысяч) рублей;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</w:rPr>
        <w:t>3.2.</w:t>
      </w:r>
      <w:r>
        <w:rPr>
          <w:rFonts w:eastAsia="Calibri" w:cs="Times New Roman" w:ascii="Times New Roman" w:hAnsi="Times New Roman"/>
          <w:lang w:eastAsia="en-US"/>
        </w:rPr>
        <w:t>консультационные услуги по вопросам патентно-лицензионного сопровождения деятельности субъекта малого и среднего предпринимательства (формирование патентно-лицензионной политики, патентование, разработка лицензионных договоров, определение цены лицензий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сультации должны предоставля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консультаций - 30 (тридцать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ая стоимость – 60 000 (шестьдесят тысяч) рублей;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онсультационные услуги предоставляются по схеме: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субъект малого и среднего предпринимательства - 1 консультация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1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консульт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лучателей услуги раздаточными материалами (буклетами, брошюрами, проспектами и т.п. учебно-методическими пособиями, информационными и справочными материалами) по тематике консультаций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 Раздаточные материалы должны способствовать лучшему усвоению полученных знаний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консультаций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 Оказываемые консультации должны способствовать формированию у получателей услуг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ри этом работа с каждым из получателей услуг должна быть ориентирована 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 Исполнитель должен вести реестр оказанных консультаций и обеспечить доступ представителя Заказчика к системе учета, а также возможность дистанционного наблюдения за ходом проведения консульт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 по форме согласно Приложению 2 к договору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 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иные материалы и документы по усмотрению Исполнител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66" w:leader="none"/>
        </w:tabs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 наличии) Исполнителя.</w:t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09"/>
          <w:tab w:val="left" w:pos="2304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9"/>
          <w:tab w:val="left" w:pos="2304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: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left="0" w:right="0" w:firstLine="720"/>
        <w:rPr/>
      </w:pPr>
      <w:r>
        <w:rPr>
          <w:rStyle w:val="Style16"/>
          <w:color w:val="000000"/>
          <w:sz w:val="24"/>
          <w:szCs w:val="24"/>
        </w:rPr>
        <w:t xml:space="preserve">1.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Профили консультационной услуг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нсультационные услуги по вопросам правового обеспечения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 (исков, отзывов и иных процессуальных документов),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.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left="0" w:right="0" w:firstLine="720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субъектам малого и среднего предпринимательства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олученных консультаций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лучатели услуг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редители, руководители и специалисты организаций, относящихся к числу субъектов малого и среднего предпринимательства Республики Мордо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, относящиеся к числу субъектов малого и среднего предпринимательства Республики Мордовия и специалисты, работающие у индивидуальных предпринимателей.</w:t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 контактную информацию о сотруднике, ответственном за проведение консультаций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потенциальных получателей услуги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олученным консультационным услугам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:</w:t>
      </w:r>
    </w:p>
    <w:p>
      <w:pPr>
        <w:pStyle w:val="Style24"/>
        <w:tabs>
          <w:tab w:val="clear" w:pos="709"/>
          <w:tab w:val="left" w:pos="230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онсультационные услуги по вопросам правового обеспечения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 (исков, отзывов и иных процессуальных документов),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сультации должны предоставля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консультаций - 30 (тридцать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ая стоимость – 60 000 (шестьдесят тысяч) рублей;</w:t>
      </w:r>
    </w:p>
    <w:p>
      <w:pPr>
        <w:pStyle w:val="TextBody"/>
        <w:widowControl w:val="false"/>
        <w:tabs>
          <w:tab w:val="clear" w:pos="709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515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</w:rPr>
        <w:t xml:space="preserve">3.2. </w:t>
      </w:r>
      <w:r>
        <w:rPr>
          <w:rFonts w:eastAsia="Calibri" w:cs="Times New Roman" w:ascii="Times New Roman" w:hAnsi="Times New Roman"/>
          <w:lang w:eastAsia="en-US"/>
        </w:rPr>
        <w:t>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сультации должны предоставля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консультаций - 30 (тридцать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ая стоимость – 60 000 (шестьдесят тысяч) рублей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онсультационные услуги предоставляются по схеме: 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субъект малого и среднего предпринимательства - 1 консультация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1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консульт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лучателей услуги раздаточными материалами (буклетами, брошюрами, проспектами и т.п. учебно-методическими пособиями, информационными и справочными материалами) по тематике консультаций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 Раздаточные материалы должны способствовать лучшему усвоению полученных знаний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консультаций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 Оказываемые консультации должны способствовать формированию у получателей услуг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ри этом работа с каждым из получателей услуг должна быть ориентирована 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 Исполнитель должен вести реестр оказанных консультаций и обеспечить доступ представителя Заказчика к системе учета, а также возможность дистанционного наблюдения за ходом проведения консульт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 по форме согласно Приложению 2 к договору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иные материалы и документы по усмотрению Исполнител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9"/>
          <w:tab w:val="left" w:pos="766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 наличии) Исполнителя.</w:t>
      </w:r>
    </w:p>
    <w:p>
      <w:pPr>
        <w:pStyle w:val="Contents1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окументация о проведении конкурсного отбора юридических лиц и индивидуальных предпринимателей для заключения с ними договоров на оказание услуг по проведению мероприятий для субъектов малого и среднего предпринимательства Республики Мордовия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конкурсного отбора: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нкурсный отбор юридических лиц и индивидуальных предпринимателей для заключения с ними договоров на оказание услуг по проведению мероприятий для субъектов малого и среднего предпринимательства Республики Мордовия (проводится в соответствии с Положением о конкурсном отборе юридических лиц и индивидуальных предпринимателей для заключения с ними договоров на оказание услуг по проведению мероприятий для субъектов малого и среднего предпринимательства Республики Мордовия, утвержденным Правлением АНО «Центр поддержки предпринимательства Республики Мордовия», протокол № 2 от 20 августа 2018 года)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казчик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тономная некоммерческая организация «</w:t>
      </w:r>
      <w:r>
        <w:rPr>
          <w:rStyle w:val="StrongEmphasis"/>
          <w:rFonts w:cs="Times New Roman" w:ascii="Times New Roman" w:hAnsi="Times New Roman"/>
        </w:rPr>
        <w:t>Центр поддержки предпринимательства Республики Мордовия</w:t>
      </w:r>
      <w:r>
        <w:rPr>
          <w:rFonts w:cs="Times New Roman" w:ascii="Times New Roman" w:hAnsi="Times New Roman"/>
        </w:rPr>
        <w:t xml:space="preserve">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Башмаков Роман Леонидович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8(8342) 39-15-24, 39-15-29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me-business@e-mordovia.ru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</w:rPr>
        <w:t xml:space="preserve">: с 21 августа 2018 года по 4 сентября 2018 года включительно в рабочие дни с 09.00 часов до 13.00 часов и с 14.00 часов до 18.00 часов (время московское) по адресу: г. Саранск, ул. Коммунистическая, 33, корпус 2, каб. 414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Вскрытие конвертов осуществляется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5.00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5 сентября 2018 г.  по адресу: г. Саранск, ул. Советская, 26, конференц-зал., каб. 233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Конкурс проводится </w:t>
      </w:r>
      <w:r>
        <w:rPr>
          <w:rFonts w:cs="Times New Roman" w:ascii="Times New Roman" w:hAnsi="Times New Roman"/>
        </w:rPr>
        <w:t xml:space="preserve">: 15.00 часов 7 сентября 2018 года по адресу: г. Саранск, ул. Советская, 26, конференц-зал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каб. 233</w:t>
      </w:r>
    </w:p>
    <w:p>
      <w:pPr>
        <w:pStyle w:val="Normal"/>
        <w:keepLines/>
        <w:widowControl w:val="false"/>
        <w:suppressLineNumbers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suppressLineNumber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лотов:</w:t>
      </w:r>
    </w:p>
    <w:p>
      <w:pPr>
        <w:pStyle w:val="Style24"/>
        <w:tabs>
          <w:tab w:val="clear" w:pos="709"/>
          <w:tab w:val="left" w:pos="2304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Лот № 4 (стоимость лота: 600  тыс.рублей)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ы мероприятий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Семинар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lang w:eastAsia="en-US"/>
        </w:rPr>
        <w:t>CEO. Методы и инструменты повышения эффективности компании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еминар «Активные продаж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еминар «Недействительные сделки: юридический work-out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еминар «Управление интернет-проектами: от идеи до монетизаци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– 5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еминар «Тайм-менеджмент - искусство бизнес планирования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- Семинар «Эффективный </w:t>
      </w:r>
      <w:r>
        <w:rPr>
          <w:rFonts w:eastAsia="Calibri" w:cs="Times New Roman" w:ascii="Times New Roman" w:hAnsi="Times New Roman"/>
          <w:lang w:val="en-US" w:eastAsia="en-US"/>
        </w:rPr>
        <w:t>PR</w:t>
      </w:r>
      <w:r>
        <w:rPr>
          <w:rFonts w:eastAsia="Calibri" w:cs="Times New Roman" w:ascii="Times New Roman" w:hAnsi="Times New Roman"/>
          <w:lang w:eastAsia="en-US"/>
        </w:rPr>
        <w:t xml:space="preserve"> при небольшом бюджете»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Лот 5: (стоимость лота: 2720,0 тыс.рублей)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ы мероприяти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Тренинг «Питчинг: основы переговорных практик при продвижении проектов малого и среднего бизнеса перед инвесторам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тренингов – 2, субъектов МСП - 3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Тренинг «Коммерческий профайлинг: детекция лжи и определение характера собеседника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тренингов – 2, субъектов МСП - 3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актический курс «Обеспечение экологической безопасности при работах в области обращения с опасными отходам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рактический курс – 1, субъектов МСП - 10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курс «Организация работы по пожарной безопасности на предприятиях малого и среднего бизнес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10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курс «Организация работы по охране труда на предприятиях малого и среднего бизнес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10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курс «Основы промышленной безопасности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5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ктический курс «Экономическая безопасность предприятия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3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ктический курс «Средства информационной поддержки систем менеджмента качества предприятий и организаций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4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ая программа для субъектов малого и среднего предпринимательства «Работа с программными продуктами, предназначенными для автоматизации деятельности на предприятии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(обучающая программа </w:t>
      </w:r>
      <w:r>
        <w:rPr>
          <w:rFonts w:eastAsia="Calibri" w:cs="Times New Roman" w:ascii="Times New Roman" w:hAnsi="Times New Roman"/>
          <w:lang w:eastAsia="en-US"/>
        </w:rPr>
        <w:t>– 1</w:t>
      </w:r>
      <w:r>
        <w:rPr>
          <w:rFonts w:cs="Times New Roman" w:ascii="Times New Roman" w:hAnsi="Times New Roman"/>
        </w:rPr>
        <w:t>, субъектов МСП - 9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повышения квалификации «Государственные и муниципальные закупки» (программа повышения квалификации – 1, субъектов МСП - 4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повышения квалификации и переподготовки работников строительного комплекс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грамма повышения квалификации – 1, субъектов МСП - 30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6 ( стоимость лота: 3073,3 тыс.рублей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мероприяти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1 – Предпринимательское Целеполагание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2 – Систематическое планирование и мониторинг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3 – Требования к качеству и эффективности»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(мероприятие – 2, субъектов МСП– 60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Мастерская «Развитие предпринимательских компетенций. Компетенция 4 – Поиск возможностей и инициатива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5 – Умение рисковать продуманно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6 – Работа с информацией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7 – Настойчивость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8 – Независимость и уверенность в собственных силах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9 – Нетворкинг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10 – Выполнение обязательств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Практический курс «Способы повышения инвестиционной привлекательности компани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рактический курс – 1, субъектов МСП 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бразовательная программа «Фабрика предпринимательства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образовательная программа – 1, мероприятий – 24, субъектов МСП – 10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ыездные региональные бизнес-сессии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4 сессии по 8 мероприятий, субъектов МСП - 120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- Бизнес-игра «</w:t>
      </w:r>
      <w:r>
        <w:rPr>
          <w:rFonts w:eastAsia="Calibri" w:cs="Times New Roman" w:ascii="Times New Roman" w:hAnsi="Times New Roman"/>
          <w:lang w:val="en-US" w:eastAsia="en-US"/>
        </w:rPr>
        <w:t>Crash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test</w:t>
      </w:r>
      <w:r>
        <w:rPr>
          <w:rFonts w:eastAsia="Calibri" w:cs="Times New Roman" w:ascii="Times New Roman" w:hAnsi="Times New Roman"/>
          <w:lang w:eastAsia="en-US"/>
        </w:rPr>
        <w:t xml:space="preserve"> бизнес-проектов участников и рекомендации по снижению рисков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й - 3, субъектов МСП - 90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lang w:val="en-US"/>
        </w:rPr>
        <w:t>Workshop</w:t>
      </w:r>
      <w:r>
        <w:rPr>
          <w:rFonts w:cs="Times New Roman" w:ascii="Times New Roman" w:hAnsi="Times New Roman"/>
        </w:rPr>
        <w:t xml:space="preserve"> «Структурированный мозговой штурм для поиска путей развития бизнеса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роприятий – 3, субъектов МСП – 90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7 (стоимость лота: 1 200 тыс.рублей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мероприяти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 Круглый стол «Подготовка профессиональных кадров. Современный подход к обуче-нию и развитию персонала в компани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круглый стол - 1, субъектов МСП - 30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Круглый стол «Содействие развитию производственных малых и средних предприятий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углый стол - 1, субъектов МСП - 30);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  <w:t>- Форум предпринимательских инструментов и кейсов «Бизнес среда»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  <w:t>(форум - 1, субъектов МСП - 300)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lang w:eastAsia="en-US"/>
        </w:rPr>
        <w:t>Конференция «Сделано в Мордовии»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(конференция - 1, субъектов МСП - 100)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Лот № 8: (общая стоимость: 145,94119)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ы мероприяти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Тьюториал «Генерация бизнес-идей. Стартап 2018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й – 2, участников – 50)</w:t>
      </w:r>
    </w:p>
    <w:p>
      <w:pPr>
        <w:pStyle w:val="Normal"/>
        <w:keepLines/>
        <w:widowControl w:val="false"/>
        <w:suppressLineNumbers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казания услуг</w:t>
      </w:r>
      <w:r>
        <w:rPr>
          <w:rFonts w:cs="Times New Roman" w:ascii="Times New Roman" w:hAnsi="Times New Roman"/>
          <w:b/>
        </w:rPr>
        <w:t xml:space="preserve"> по организации и проведению мероприятий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нск                                                                                            «___» _____________ 2018 г.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 некоммерческая организация «Центр поддержки предпринимательства Республики Мордовия», именуемая в дальнейшем «Заказчик», в лице __________________________, действующего на основании Устава, с одной стороны, и _______________________________, именуемое в дальнейшем «Исполнитель», в лице __________________________________________________________, действующего на основании 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1. Исполнитель обязуется по заданию Заказчика оказать услуги по организации и проведению _________________________ (далее по тексту - «Услуги»), в объеме, установленном в Техническом задании (Приложение 1), являющи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Техническое задание дополнительным соглашением между Сторонами могут вноситься изменения и дополнения относительно сроков реализации, графика оказания услуг, а также описания оказываем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Услуги оказываются в период с _________________ по 26 ноября 2018 года.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color w:val="000000"/>
        </w:rPr>
        <w:t>Цена договора формируется исходя из объема оказанных услуг в соответствии с Техническим заданием, представленным в Приложении 1 к настоящему договор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2.2. Общая (предельная) стоимость услуг по настоящему договору составляет ____________ (______________) рублей и определяется общим количеством оказанных услуг за период с </w:t>
      </w:r>
      <w:r>
        <w:rPr>
          <w:rFonts w:cs="Times New Roman" w:ascii="Times New Roman" w:hAnsi="Times New Roman"/>
        </w:rPr>
        <w:t xml:space="preserve">«____» _______ 2018 года </w:t>
      </w:r>
      <w:r>
        <w:rPr>
          <w:rFonts w:cs="Times New Roman" w:ascii="Times New Roman" w:hAnsi="Times New Roman"/>
          <w:bCs/>
        </w:rPr>
        <w:t>по 26 ноября 2018 года.</w:t>
      </w:r>
    </w:p>
    <w:p>
      <w:pPr>
        <w:pStyle w:val="TextBody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казчик осуществляет оплату в следующем порядке: 30% от общей стоимости услуги в течение 30 рабочих дней с момента подписания  договора, 70 % общей стоимости услуги в течение 30  рабочих дней с момента подписания сторонами  акта сдачи-приемки оказанных услуг. </w:t>
      </w:r>
    </w:p>
    <w:p>
      <w:pPr>
        <w:pStyle w:val="TextBody"/>
        <w:tabs>
          <w:tab w:val="clear" w:pos="709"/>
          <w:tab w:val="left" w:pos="948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4. Оплата по договору осуществляется в рублях Российской Федерации.</w:t>
      </w:r>
    </w:p>
    <w:p>
      <w:pPr>
        <w:pStyle w:val="TextBody"/>
        <w:tabs>
          <w:tab w:val="clear" w:pos="709"/>
          <w:tab w:val="left" w:pos="1057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5. Цена договора включает в себя все затраты, издержки и иные расходы Исполнителя, в том числе сопутствующие, связанные с исполнением Технического задания и договора.</w:t>
      </w:r>
    </w:p>
    <w:p>
      <w:pPr>
        <w:pStyle w:val="TextBody"/>
        <w:tabs>
          <w:tab w:val="clear" w:pos="709"/>
          <w:tab w:val="left" w:pos="99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6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8 договора.</w:t>
      </w:r>
    </w:p>
    <w:p>
      <w:pPr>
        <w:pStyle w:val="TextBody"/>
        <w:tabs>
          <w:tab w:val="clear" w:pos="709"/>
          <w:tab w:val="left" w:pos="99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7. Обязательства Заказчика по оплате договора считаются исполненными с момента списания денежных средств с расчетного счета Заказчика, указанного в пункте 8 договора.</w:t>
      </w:r>
    </w:p>
    <w:p>
      <w:pPr>
        <w:pStyle w:val="TextBody"/>
        <w:tabs>
          <w:tab w:val="clear" w:pos="709"/>
          <w:tab w:val="left" w:pos="99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8. Источник финансирования договора - средства, предусмотренные Заказчику в бюджете Республики Мордовия для целей настоящего договора. Заказчик не несет ответственности за несвоевременную оплату услуг, связанную с несвоевременным поступлением денежных средств из бюджета на расчетный счет Заказчика.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сдачи-приемки оказанных услуг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дача-приемка оказанных услуг оформляется Актом сдачи-приемки оказанных услуг, подписываемым Сторонами не позднее 26 ноября 2018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2. Место оказания услуг по договору - в соответствии с Техническим заданием (Приложение 1 к настоящему договору).</w:t>
      </w:r>
    </w:p>
    <w:p>
      <w:pPr>
        <w:pStyle w:val="TextBody"/>
        <w:tabs>
          <w:tab w:val="clear" w:pos="709"/>
          <w:tab w:val="left" w:pos="98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3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</w:t>
      </w:r>
      <w:r>
        <w:rPr>
          <w:rStyle w:val="1"/>
          <w:rFonts w:cs="Times New Roman" w:ascii="Times New Roman" w:hAnsi="Times New Roman"/>
          <w:sz w:val="24"/>
          <w:szCs w:val="24"/>
        </w:rPr>
        <w:t>ненадлежащее исполнение обязательств соисполнителями несет Исполнител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.4. Привлечение соисполнителей не влечет изменение цены договора и/или объемов услуг по договор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3.5. 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 промежуточный отчет о проделанной работе, включающий в себя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6. 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79" w:leader="none"/>
        </w:tabs>
        <w:spacing w:lineRule="auto" w:line="240" w:before="0" w:after="0"/>
        <w:ind w:left="113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оказания услуг в электронном и письменном виде, подписанную руководителем Исполнителя, по форме согласно Приложению 6 к договору (требование не распространяется на мероприятия по популяризации предпринимательской деятельности для физических лиц, учащихся СОШ, ссузов, вузов Республики Мордов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78" w:leader="none"/>
          <w:tab w:val="left" w:pos="879" w:leader="none"/>
        </w:tabs>
        <w:spacing w:lineRule="auto" w:line="240" w:before="0" w:after="0"/>
        <w:ind w:left="113" w:right="0" w:firstLine="227"/>
        <w:jc w:val="both"/>
        <w:rPr/>
      </w:pPr>
      <w:r>
        <w:rPr>
          <w:rFonts w:cs="Times New Roman" w:ascii="Times New Roman" w:hAnsi="Times New Roman"/>
        </w:rPr>
        <w:t>иные материалы и документы по усмотрению Исполнител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3.7.  Заказчик в срок не позднее 10 (десяти) рабочих дней с момента получения от Исполнителя документов, указанных в пункте 3.6 договора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TextBody"/>
        <w:tabs>
          <w:tab w:val="clear" w:pos="709"/>
          <w:tab w:val="left" w:pos="96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более 5 (пяти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, а также повторный подписанный Исполнителем Акт сдачи-приемки оказанных услуг по соответствующему этапу в 2 (двух) экземплярах для принятия Заказчиком оказанных услуг.</w:t>
      </w:r>
    </w:p>
    <w:p>
      <w:pPr>
        <w:pStyle w:val="TextBody"/>
        <w:tabs>
          <w:tab w:val="clear" w:pos="709"/>
          <w:tab w:val="left" w:pos="96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9. Подписанный Заказчиком и Исполнителем Акт сдачи-приемки оказанных услуг является основанием для оплаты Исполнителю оказанных услуг.</w:t>
      </w:r>
    </w:p>
    <w:p>
      <w:pPr>
        <w:pStyle w:val="21"/>
        <w:tabs>
          <w:tab w:val="clear" w:pos="709"/>
          <w:tab w:val="left" w:pos="9900" w:leader="none"/>
        </w:tabs>
        <w:spacing w:lineRule="auto" w:line="240" w:before="0" w:after="0"/>
        <w:ind w:left="0" w:right="0" w:firstLine="5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9"/>
          <w:tab w:val="left" w:pos="9900" w:leader="none"/>
        </w:tabs>
        <w:spacing w:lineRule="auto" w:line="240" w:before="0" w:after="0"/>
        <w:ind w:left="0" w:right="0" w:firstLine="582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4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. Права и обязанности Сторон</w:t>
      </w:r>
    </w:p>
    <w:p>
      <w:pPr>
        <w:pStyle w:val="TextBody"/>
        <w:tabs>
          <w:tab w:val="clear" w:pos="709"/>
          <w:tab w:val="left" w:pos="934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1. Заказчик вправе:</w:t>
      </w:r>
    </w:p>
    <w:p>
      <w:pPr>
        <w:pStyle w:val="TextBody"/>
        <w:tabs>
          <w:tab w:val="clear" w:pos="709"/>
          <w:tab w:val="left" w:pos="1134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1.1. Требовать от Исполнителя надлежащего исполнения обязательств в соответствии с Техническим заданием и договором, а также своевременного устранения выявленных недостатков.</w:t>
      </w:r>
    </w:p>
    <w:p>
      <w:pPr>
        <w:pStyle w:val="TextBody"/>
        <w:tabs>
          <w:tab w:val="clear" w:pos="709"/>
          <w:tab w:val="left" w:pos="1177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</w:t>
      </w:r>
    </w:p>
    <w:p>
      <w:pPr>
        <w:pStyle w:val="TextBody"/>
        <w:tabs>
          <w:tab w:val="clear" w:pos="709"/>
          <w:tab w:val="left" w:pos="1186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1.3. Запрашивать у Исполнителя информацию и материалы о ходе и состоянии исполнения обязательств по договору.</w:t>
      </w:r>
    </w:p>
    <w:p>
      <w:pPr>
        <w:pStyle w:val="TextBody"/>
        <w:tabs>
          <w:tab w:val="clear" w:pos="709"/>
          <w:tab w:val="left" w:pos="1201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1.4. Осуществлять контроль за порядком, объемом и сроками оказания услуг в соответствии с Техническим заданием.</w:t>
      </w:r>
    </w:p>
    <w:p>
      <w:pPr>
        <w:pStyle w:val="TextBody"/>
        <w:tabs>
          <w:tab w:val="clear" w:pos="709"/>
          <w:tab w:val="left" w:pos="934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2. Заказчик обязан:</w:t>
      </w:r>
    </w:p>
    <w:p>
      <w:pPr>
        <w:pStyle w:val="TextBody"/>
        <w:tabs>
          <w:tab w:val="clear" w:pos="709"/>
          <w:tab w:val="left" w:pos="1114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1. Сообщать в письменной форме Исполнителю о недостатках, обнаруженных в ходе исполнения обязательств по договору, в течение 5 (пяти) рабочих дней после обнаружения таких недостатков.</w:t>
      </w:r>
    </w:p>
    <w:p>
      <w:pPr>
        <w:pStyle w:val="TextBody"/>
        <w:tabs>
          <w:tab w:val="clear" w:pos="709"/>
          <w:tab w:val="left" w:pos="1186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2. Принять и оплатить надлежащим образом оказанные услуги в соответствии с Техническим заданием и договором.</w:t>
      </w:r>
    </w:p>
    <w:p>
      <w:pPr>
        <w:pStyle w:val="TextBody"/>
        <w:tabs>
          <w:tab w:val="clear" w:pos="709"/>
          <w:tab w:val="left" w:pos="1114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3. При получении от Исполнителя уведомления о невозможности оказания услуг в срок, указанный в пункте 1.2. договора, рассмотреть вопрос о порядке продолжения оказания услуг. Решение о продолжении оказания услуг, при необходимости корректировки сроков оказания услуг  и иных позиций Технического задания принимается Заказчиком и Исполнителем совместно и оформляется дополнительным соглашением к договору.</w:t>
      </w:r>
    </w:p>
    <w:p>
      <w:pPr>
        <w:pStyle w:val="TextBody"/>
        <w:tabs>
          <w:tab w:val="clear" w:pos="709"/>
          <w:tab w:val="left" w:pos="983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3. Исполнитель вправе:</w:t>
      </w:r>
    </w:p>
    <w:p>
      <w:pPr>
        <w:pStyle w:val="TextBody"/>
        <w:tabs>
          <w:tab w:val="clear" w:pos="709"/>
          <w:tab w:val="left" w:pos="1327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1. Требовать своевременного подписания Заказчиком Акта сдачи-приемки оказанных услуг на основании представленных Исполнителем отчетных документов и при условии истечения срока, указанного в пункте 3.7. договора.</w:t>
      </w:r>
    </w:p>
    <w:p>
      <w:pPr>
        <w:pStyle w:val="TextBody"/>
        <w:tabs>
          <w:tab w:val="clear" w:pos="709"/>
          <w:tab w:val="left" w:pos="1260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2. Требовать своевременной оплаты оказанных услуг в соответствии с пунктом 2.8. договора.</w:t>
      </w:r>
    </w:p>
    <w:p>
      <w:pPr>
        <w:pStyle w:val="TextBody"/>
        <w:tabs>
          <w:tab w:val="clear" w:pos="709"/>
          <w:tab w:val="left" w:pos="1223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3. Запрашивать у Заказчика разъяснения и уточнения относительно оказания услуг в рамках договора.</w:t>
      </w:r>
    </w:p>
    <w:p>
      <w:pPr>
        <w:pStyle w:val="TextBody"/>
        <w:tabs>
          <w:tab w:val="clear" w:pos="709"/>
          <w:tab w:val="left" w:pos="1202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4. Исполнитель вправе привлечь к исполнению договора соисполнителей, если иное не предусмотрено законодательством Российской Федерации и договором.</w:t>
      </w:r>
    </w:p>
    <w:p>
      <w:pPr>
        <w:pStyle w:val="TextBody"/>
        <w:tabs>
          <w:tab w:val="clear" w:pos="709"/>
          <w:tab w:val="left" w:pos="983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4. Исполнитель обязан:</w:t>
      </w:r>
    </w:p>
    <w:p>
      <w:pPr>
        <w:pStyle w:val="TextBody"/>
        <w:tabs>
          <w:tab w:val="clear" w:pos="709"/>
          <w:tab w:val="left" w:pos="1202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1. Своевременно и надлежащим образом оказать услуги и представить Заказчику промежуточную и итоговую отчетную документацию, предусмотренную Техническим заданием.</w:t>
      </w:r>
    </w:p>
    <w:p>
      <w:pPr>
        <w:pStyle w:val="TextBody"/>
        <w:tabs>
          <w:tab w:val="clear" w:pos="709"/>
          <w:tab w:val="left" w:pos="1154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2. Обеспечивать соответствие результатов услуг требованиям Технического задания,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1202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3. Предоставить по письменному запросу Заказчика в сроки, указанные в таком запросе, информацию о ходе исполнения обязательств по Контракту.</w:t>
      </w:r>
    </w:p>
    <w:p>
      <w:pPr>
        <w:pStyle w:val="TextBody"/>
        <w:tabs>
          <w:tab w:val="clear" w:pos="709"/>
          <w:tab w:val="left" w:pos="1207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4. Обеспечить устранение недостатков, выявленных при сдаче-приемке услуг, за свой счет.</w:t>
      </w:r>
    </w:p>
    <w:p>
      <w:pPr>
        <w:pStyle w:val="TextBody"/>
        <w:tabs>
          <w:tab w:val="clear" w:pos="709"/>
          <w:tab w:val="left" w:pos="1246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5. Представить Заказчику сведения об изменении своего фактического место нахождения и банковских реквизитов в срок не позднее 5 (пяти) дней со дня соответствующего изменения. В случае непредставления в установленный срок уведомления об изменении адреса фактическим местом нахождения Исполнителя будет считаться адрес, указанный в пункте 8 договора.</w:t>
      </w:r>
    </w:p>
    <w:p>
      <w:pPr>
        <w:pStyle w:val="TextBody"/>
        <w:tabs>
          <w:tab w:val="clear" w:pos="709"/>
          <w:tab w:val="left" w:pos="1116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6. Контролировать сроки оказания услуг по договору соисполнителями.</w:t>
      </w:r>
    </w:p>
    <w:p>
      <w:pPr>
        <w:pStyle w:val="TextBody"/>
        <w:tabs>
          <w:tab w:val="clear" w:pos="709"/>
          <w:tab w:val="left" w:pos="1359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7. Не допускать заключения договоров соисполнителями с другими соисполнителями, в случае привлечения соисполнителей к выполнению обязательств по договору.</w:t>
      </w:r>
    </w:p>
    <w:p>
      <w:pPr>
        <w:pStyle w:val="TextBody"/>
        <w:tabs>
          <w:tab w:val="clear" w:pos="709"/>
          <w:tab w:val="left" w:pos="1249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8. Не разглашать и не использовать в личных целях сведения конфиденциального характера, ставшие известными вследствие оказанных услуг в рамках договора, а так же принять меры по недопущению разглашения таких сведений;</w:t>
      </w:r>
    </w:p>
    <w:p>
      <w:pPr>
        <w:pStyle w:val="TextBody"/>
        <w:tabs>
          <w:tab w:val="clear" w:pos="709"/>
          <w:tab w:val="left" w:pos="1249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4.9. В случае изменения места, даты и/или времени проведения мероприятия, Исполнитель обязан сообщить Заказчику о соответствующих изменениях в срок не позднее 1 (одного) рабочего дня до запланированной даты проведения мероприятия.</w:t>
      </w:r>
    </w:p>
    <w:p>
      <w:pPr>
        <w:pStyle w:val="TextBody"/>
        <w:tabs>
          <w:tab w:val="clear" w:pos="709"/>
          <w:tab w:val="left" w:pos="1479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10. Исполнять иные обязательства, предусмотренные действующим законодательством и договором.</w:t>
      </w:r>
    </w:p>
    <w:p>
      <w:pPr>
        <w:pStyle w:val="2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. Гарантии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5.1. Исполнитель гарантирует качество оказанных услуг в соответствии с требованиями, указанными в Техническом задании и п.4.4.2 догов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TextBody"/>
        <w:tabs>
          <w:tab w:val="clear" w:pos="709"/>
          <w:tab w:val="left" w:pos="942" w:leader="none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9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6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нарушения Исполнителем сроков, указанных в п. 1.2 настоящего договора, Заказчик вправе дополнительным соглашением с Исполнителем согласовать иной срок исполнения обязательств по договор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, если услуги фактически оказаны Исполнителем, но по ним не достигнут указанный в Техническом задании результат (результаты), Стороны согласовывают дополнительные сроки для исполнения обязательств по договор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освобождаю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, таких, как пожар, стихийные бедствия, война и другие обстоятельства чрезвычайного и непредотвратимого характера (непреодолимой силы), которые находятся вне контроля Сторон и которые Стороны не могли ни предвидеть, ни избежать при обычной степени заботливости и осмотрительност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орс-мажорным обстоятельствам не относятся действия (бездействие) третьих лиц - контрагентов Исполнителя.</w:t>
      </w:r>
    </w:p>
    <w:p>
      <w:pPr>
        <w:pStyle w:val="21"/>
        <w:spacing w:lineRule="auto" w:line="240" w:before="0" w:after="0"/>
        <w:ind w:left="142" w:right="0" w:firstLine="582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142" w:right="0" w:firstLine="582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7.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Порядок расторжения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догов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1. Договор может быть расторгнут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 по соглашению Сторон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  в случае одностороннего отказа от исполнения договора в порядке в случаях, предусмотренных ст. 782 Гражданского кодекса Российской Федерации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в судебном порядк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2. Заказчик вправе обратиться в суд в установленном действующим законодательством Российской Федерации порядке с требованием о расторжении договора, в т.ч. в случае нарушения Исполнителем сроков оказания услуг, предусмотренных договором, более чем на 20 (двадцать) календарных дне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3. Расторжение договора производится Сторонами путем подписания соответствующего соглашения о расторжен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4. В случае расторжения договора по инициативе любой из Сторон, последние производят сверку расчетов, которой подтверждается объем оказанных Исполнителем услуг по договору. </w:t>
      </w:r>
    </w:p>
    <w:p>
      <w:pPr>
        <w:pStyle w:val="TextBody"/>
        <w:tabs>
          <w:tab w:val="clear" w:pos="709"/>
          <w:tab w:val="left" w:pos="92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7.5. Решение об одностороннем отказе от исполнения договора направляется второй Стороне в оригинале по адресу, указанному в разделе 11 договора. 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орядок рассмотрения споров 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довлетворения взаимных требований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воих взаимоотношениях Стороны стремятся избегать споров и разногласий, а в случае их возникновения – разрешать их на основании взаимного согласия. Если согласие не достигнуто, спор передается на рассмотрение в Арбитражный суд Республики Мордовия. Соблюдение досудебного (претензионного) порядка рассмотрения споров является обязательным. Сторона, получившая претензию, обязана ответить на нее в 15-дневный срок.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, порядок внесения изменений</w:t>
      </w:r>
    </w:p>
    <w:p>
      <w:pPr>
        <w:pStyle w:val="TextBody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Настоящий договор вступает в силу со дня подписания обеими Сторонами и действует по 26 ноября  2018 года, а в части расчетов до полного исполнения обязательств между сторонам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9.2. Изменение и дополнение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очие условия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опросы, не урегулированные настоящим договором, 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709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оговор составлен в 2 (двух) экземплярах, по одному для каждой из Сторон, имеющих одинаковую юридическую сил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имеет приложения, являющееся его неотъемлемой частью: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1: Техническое задание;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2: Реестр мероприятий;</w:t>
      </w:r>
    </w:p>
    <w:p>
      <w:pPr>
        <w:pStyle w:val="Normal"/>
        <w:widowControl w:val="false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Приложение 3: Акт сдачи-приемки оказанных услуг;</w:t>
      </w:r>
    </w:p>
    <w:p>
      <w:pPr>
        <w:pStyle w:val="Normal"/>
        <w:widowControl w:val="false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Приложение 4: </w:t>
      </w:r>
      <w:r>
        <w:rPr>
          <w:rStyle w:val="1"/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</w:rPr>
        <w:t>еестр уникальных получателей услуг;</w:t>
      </w:r>
    </w:p>
    <w:p>
      <w:pPr>
        <w:pStyle w:val="TextBody"/>
        <w:widowControl w:val="false"/>
        <w:tabs>
          <w:tab w:val="clear" w:pos="709"/>
          <w:tab w:val="left" w:pos="766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5: Сводную таблицу получателей услуг;</w:t>
      </w:r>
    </w:p>
    <w:p>
      <w:pPr>
        <w:pStyle w:val="TextBody"/>
        <w:widowControl w:val="false"/>
        <w:tabs>
          <w:tab w:val="clear" w:pos="709"/>
          <w:tab w:val="left" w:pos="766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6: Показатели результативности оказания услуг.</w:t>
      </w:r>
    </w:p>
    <w:p>
      <w:pPr>
        <w:pStyle w:val="Normal"/>
        <w:widowControl w:val="false"/>
        <w:ind w:left="-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Адреса и реквизиты Сторон</w:t>
      </w:r>
    </w:p>
    <w:p>
      <w:pPr>
        <w:pStyle w:val="Normal"/>
        <w:ind w:left="357" w:righ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азчик                                                                              Исполнитель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39"/>
      </w:tblGrid>
      <w:tr>
        <w:trPr/>
        <w:tc>
          <w:tcPr>
            <w:tcW w:w="5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поддержки предпринимательства Республики Мордов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Республика Мордовия, г.Саранск, ул. Московская,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Республика Мордовия, г.Саранск, ул. Московская, 14</w:t>
            </w:r>
          </w:p>
          <w:p>
            <w:pPr>
              <w:pStyle w:val="LONormal"/>
              <w:tabs>
                <w:tab w:val="clear" w:pos="709"/>
                <w:tab w:val="left" w:pos="-720" w:leader="none"/>
                <w:tab w:val="left" w:pos="-36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326232305, ОГРН 115130000032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13260100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839000000403 МОРДОВСКОЕ ОТДЕЛЕНИЕ N8589 ПАО СБЕРБАН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301018101000000006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9526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: 8(8342) 23-10-03, 24-85-7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tsentr@binkrm.ru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адрес: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адрес: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 КПП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адрес бан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                                          ___________________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П</w:t>
        <w:tab/>
        <w:t xml:space="preserve">                                                              МП (при наличии)</w:t>
      </w:r>
    </w:p>
    <w:p>
      <w:pPr>
        <w:pStyle w:val="Normal"/>
        <w:ind w:left="4962" w:right="0" w:hanging="0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казания услуг</w:t>
      </w:r>
    </w:p>
    <w:p>
      <w:pPr>
        <w:pStyle w:val="Normal"/>
        <w:ind w:left="4962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рганизации и проведению мероприятий</w:t>
      </w:r>
    </w:p>
    <w:p>
      <w:pPr>
        <w:pStyle w:val="Normal"/>
        <w:ind w:left="49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2018 г. № 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left="0" w:right="0" w:firstLine="720"/>
        <w:rPr/>
      </w:pPr>
      <w:r>
        <w:rPr>
          <w:rStyle w:val="Style16"/>
          <w:color w:val="000000"/>
          <w:sz w:val="24"/>
          <w:szCs w:val="24"/>
        </w:rPr>
        <w:t xml:space="preserve">1.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Тема мероприятий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left="0" w:right="0" w:firstLine="720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субъектам малого и среднего предпринимательства комплексно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рохождения обучения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 теме обучающей программы должны быть обучены следующие категории слуш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редители, руководители и специалисты организаций, относящихся к числу субъектов малого и среднего предпринимательства Республики Мордо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, относящиеся к числу субъектов малого и среднего предпринимательства Республики Мордовия и специалисты, работающие у индивидуальных предпринимателей.</w:t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: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программу мероприятий;</w:t>
      </w:r>
    </w:p>
    <w:p>
      <w:pPr>
        <w:pStyle w:val="TextBody"/>
        <w:tabs>
          <w:tab w:val="clear" w:pos="709"/>
          <w:tab w:val="left" w:pos="146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график проведения мероприятий, включая актуальную информацию о месте и времени их проведения;</w:t>
      </w:r>
    </w:p>
    <w:p>
      <w:pPr>
        <w:pStyle w:val="TextBody"/>
        <w:tabs>
          <w:tab w:val="clear" w:pos="709"/>
          <w:tab w:val="left" w:pos="145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контактную информацию о сотруднике, ответственном за реализацию программы мероприятия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участников мероприятия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рограмме мероприятия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не относятся к услугам по организации и проведению мероприятий, приуроченных к Дню российского предпринимательства)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я должны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курса обучения - ________ (_________) академических часов (1 академический час равен 45 минута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- ____________ (________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________ (________) субъектов МСП, предельная численность одной группы: для тренингов - 15 МСП, для семинаров – 25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е менее 50% мероприятий должны проводиться в муниципальных образованиях Республики Мордовия (применительно к организации и проведению семинаров и тренингов)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грамма мероприятий должна реализовываться на основе современных инновационных образовательных технологий и средств обучения, активных методов ведения занятий, современных методик с непосредственным использованием различных форм практического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евые консультации (как групповые, так и индивидуальны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монстрация и отработка приемов и техник в упражн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нализ конкретных ситуаций (кейс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левые деловые игр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туационное моделирование и т.п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слуги по проведению мероприятий предоставляются по схеме: 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субъект малого и среднего предпринимательства – 1 получатель услуги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1. Исполнитель должен обеспечить участие субъектов малого и среднего предпринимательства или их сотрудников в мероприятии при условии соблюдения требований </w:t>
      </w:r>
      <w:r>
        <w:rPr>
          <w:rStyle w:val="Style17"/>
          <w:i w:val="false"/>
          <w:color w:val="000000"/>
          <w:sz w:val="24"/>
          <w:szCs w:val="24"/>
        </w:rPr>
        <w:t>п. 3 настоящего Технического задан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88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мероприят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астников раздаточными материалами (учебно-методическими пособиями, информационными и справочными материалами) по тематике программы обучения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 Раздаточные материалы должны способствовать лучшему усвоению участниками мероприятия полученных знаний, давать возможность самостоятельной работы в период прохождения обучения и/или после его окончания, обеспечивать реализацию соответствующей образовательной технологии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здаточные материалы по тематике обучающей программы должны учитывать специфику категорий участников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обучения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 Программа обучения должна способствовать формированию у слушателей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чебная программа должна проводиться в интерактивном режиме, сочетая работу в аудитории и за ее пределами. При этом работа с каждым из участников должна быть ориентирована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5. Исполнитель должен вести учет посещаемости мероприятий и обеспечить доступ представителя Заказчика к системе учета посещаемости, а также возможность дистанционного наблюдения за ходом проведения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оказания услуг в электронном и письменном виде, подписанную руководителем Исполнителя, по форме согласно Приложению 6 к договору (требование не распространяется на мероприятия по популяризации предпринимательской деятельности для физических лиц, учащихся СОШ, ссузов, вузов Республики Мордов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65" w:leader="none"/>
          <w:tab w:val="left" w:pos="766" w:leader="none"/>
        </w:tabs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ные материалы и документы по усмотрению Исполнител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и наличии) Исполнителя.</w:t>
      </w:r>
    </w:p>
    <w:p>
      <w:pPr>
        <w:pStyle w:val="Normal"/>
        <w:ind w:left="357" w:righ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left="357" w:righ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Заказчик                                                                              Исполнитель</w:t>
      </w:r>
    </w:p>
    <w:p>
      <w:pPr>
        <w:pStyle w:val="Normal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          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 xml:space="preserve">                                                                              МП (при наличии)</w:t>
      </w:r>
    </w:p>
    <w:p>
      <w:pPr>
        <w:pStyle w:val="Normal"/>
        <w:ind w:left="49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49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казания услуг</w:t>
      </w:r>
    </w:p>
    <w:p>
      <w:pPr>
        <w:pStyle w:val="Normal"/>
        <w:ind w:left="4962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рганизации и проведению мероприятий</w:t>
      </w:r>
    </w:p>
    <w:p>
      <w:pPr>
        <w:pStyle w:val="Normal"/>
        <w:ind w:left="49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2018 г. № ______</w:t>
      </w:r>
    </w:p>
    <w:p>
      <w:pPr>
        <w:pStyle w:val="Normal"/>
        <w:ind w:left="4962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СДАЧИ-ПРИЕМКИ ОКАЗАН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ранск                                                          </w:t>
        <w:tab/>
        <w:t xml:space="preserve">                                   «___»  _________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 некоммерческая организация «Центр поддержки предпринимательства Республики Мордовия», именуемая в дальнейшем «Заказчик», в лице ______________________________________, действующего на основании Устава, с одной стороны, и _______________________________, именуемое в дальнейшем «Исполнитель», в лице __________________________________________, действующего на основании ____________________________________, с другой стороны, совместно именуемые «Стороны», составили настоящий акт о нижеследующем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№ __________ от «___» ____________ 2018 г. (далее – Договор) Исполнитель выполнил обязательства по оказанию услуг,  а  именно: 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  качество  оказываемых услуг соответствует (не соответствует) требованиям Договора: 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 услуги согласно Договору должны быть оказаны: </w:t>
      </w:r>
    </w:p>
    <w:p>
      <w:pPr>
        <w:pStyle w:val="ListParagraph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» _____________2018 г. по 26 ноября 2018 года, </w:t>
      </w:r>
    </w:p>
    <w:p>
      <w:pPr>
        <w:pStyle w:val="ListParagraph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казаны с «__» _______________ 2018 г. по «__» _____________2018 г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оказанных услуг (выявлены/не выявлены) 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по Договору составила: _________(______) рублей ___ копее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autoSpaceDE w:val="false"/>
        <w:ind w:left="720" w:righ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 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оказания услуг в электронном и письменном виде, подписанную руководителем Исполнителя, по форме согласно Приложению 6 к договору (требование не распространяется на мероприятия по популяризации предпринимательской деятельности для физических лиц, учащихся СОШ, ссузов, вузов Республики Мордовия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ные материалы и документы по усмотрению Исполнител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9"/>
          <w:tab w:val="left" w:pos="766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:                                                                                   ПРИНЯЛ: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Исполнитель                                                                        Заказчик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                                                 __________________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  <w:tab/>
        <w:t xml:space="preserve">                                                                              МП</w:t>
      </w:r>
    </w:p>
    <w:p>
      <w:pPr>
        <w:pStyle w:val="Normal"/>
        <w:ind w:left="117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117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казания услуг</w:t>
      </w:r>
    </w:p>
    <w:p>
      <w:pPr>
        <w:pStyle w:val="Normal"/>
        <w:ind w:left="117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__2018 года</w:t>
      </w:r>
    </w:p>
    <w:p>
      <w:pPr>
        <w:pStyle w:val="Normal"/>
        <w:ind w:left="11766" w:right="0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89"/>
        <w:gridCol w:w="2511"/>
        <w:gridCol w:w="2086"/>
        <w:gridCol w:w="1223"/>
        <w:gridCol w:w="1223"/>
        <w:gridCol w:w="2111"/>
        <w:gridCol w:w="2075"/>
        <w:gridCol w:w="2502"/>
      </w:tblGrid>
      <w:tr>
        <w:trPr>
          <w:trHeight w:val="2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-ния мероприя-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ъекта 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участни-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вид деятельности (код ОКВЭ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лефон, адрес электронной поч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раздаточ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вид)</w:t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Заказчик:</w:t>
        <w:tab/>
        <w:tab/>
        <w:tab/>
        <w:tab/>
        <w:t xml:space="preserve">                                                                                                        Исполнитель: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                                                                                                         ________________________  ____________________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 xml:space="preserve">                                                                                          МП (при наличии)</w:t>
      </w:r>
    </w:p>
    <w:p>
      <w:pPr>
        <w:pStyle w:val="Normal"/>
        <w:tabs>
          <w:tab w:val="clear" w:pos="709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ind w:left="117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ind w:left="117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казания услуг</w:t>
      </w:r>
    </w:p>
    <w:p>
      <w:pPr>
        <w:pStyle w:val="Normal"/>
        <w:ind w:left="117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__2018 года</w:t>
      </w:r>
    </w:p>
    <w:p>
      <w:pPr>
        <w:pStyle w:val="Normal"/>
        <w:ind w:left="11766" w:right="0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УНИКАЛЬНЫХ ПОЛУЧАТЕЛЕЙ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1599"/>
        <w:gridCol w:w="1599"/>
        <w:gridCol w:w="1834"/>
        <w:gridCol w:w="1454"/>
        <w:gridCol w:w="1717"/>
        <w:gridCol w:w="2114"/>
        <w:gridCol w:w="3038"/>
      </w:tblGrid>
      <w:tr>
        <w:trPr>
          <w:trHeight w:val="2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ъекта 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вид деятельности (код ОКВЭ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 (телефон, адрес электронной поч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раздаточ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ид)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Заказчик:</w:t>
        <w:tab/>
        <w:tab/>
        <w:tab/>
        <w:tab/>
        <w:t xml:space="preserve">                                                                                                        Исполнитель: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        </w:t>
        <w:tab/>
        <w:t xml:space="preserve">                                                                                                 ________________________  ____________________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 xml:space="preserve">                                                                                          МП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119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казания услуг</w:t>
      </w:r>
    </w:p>
    <w:p>
      <w:pPr>
        <w:pStyle w:val="Normal"/>
        <w:ind w:left="119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__2018 года</w:t>
      </w:r>
    </w:p>
    <w:p>
      <w:pPr>
        <w:pStyle w:val="Normal"/>
        <w:ind w:left="11907" w:right="0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1"/>
        <w:gridCol w:w="1961"/>
        <w:gridCol w:w="1961"/>
        <w:gridCol w:w="2301"/>
        <w:gridCol w:w="2237"/>
        <w:gridCol w:w="2260"/>
        <w:gridCol w:w="2103"/>
        <w:gridCol w:w="20"/>
      </w:tblGrid>
      <w:tr>
        <w:trPr>
          <w:trHeight w:val="405" w:hRule="atLeast"/>
        </w:trPr>
        <w:tc>
          <w:tcPr>
            <w:tcW w:w="156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водная таблица получателей усл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омпании (с указанием организационно-правовой формы)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(с указанием кодов ОКВЭД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/ Генеральный директор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телефон, электронная почта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именование оказанной услуги: «Проведение для малых и средних предприятий семинаров, конференций, форумов, круглых столов, издание пособий»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75" w:hRule="atLeast"/>
        </w:trPr>
        <w:tc>
          <w:tcPr>
            <w:tcW w:w="4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_________________________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(при наличии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Normal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казания услуг</w:t>
      </w:r>
    </w:p>
    <w:p>
      <w:pPr>
        <w:pStyle w:val="Normal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 2018 года</w:t>
      </w:r>
    </w:p>
    <w:p>
      <w:pPr>
        <w:pStyle w:val="Normal"/>
        <w:ind w:left="6379" w:right="0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ивности оказания услуг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от «____» ____________ 2018 года № ______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09"/>
        <w:gridCol w:w="2409"/>
        <w:gridCol w:w="2421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х государственную поддерж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righ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Заказчик                                                                              Исполнитель</w:t>
      </w:r>
    </w:p>
    <w:p>
      <w:pPr>
        <w:pStyle w:val="Normal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   __________________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 xml:space="preserve">                                                                              МП (при налич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задания по лотам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Лот № 4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ы мероприятий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Семинар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lang w:eastAsia="en-US"/>
        </w:rPr>
        <w:t>CEO. Методы и инструменты повышения эффективности компании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еминар «Активные продаж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еминар «Недействительные сделки: юридический work-out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еминар «Управление интернет-проектами: от идеи до монетизаци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– 5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еминар «Тайм-менеджмент - искусство бизнес планирования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- Семинар «Эффективный </w:t>
      </w:r>
      <w:r>
        <w:rPr>
          <w:rFonts w:eastAsia="Calibri" w:cs="Times New Roman" w:ascii="Times New Roman" w:hAnsi="Times New Roman"/>
          <w:lang w:val="en-US" w:eastAsia="en-US"/>
        </w:rPr>
        <w:t>PR</w:t>
      </w:r>
      <w:r>
        <w:rPr>
          <w:rFonts w:eastAsia="Calibri" w:cs="Times New Roman" w:ascii="Times New Roman" w:hAnsi="Times New Roman"/>
          <w:lang w:eastAsia="en-US"/>
        </w:rPr>
        <w:t xml:space="preserve"> при небольшом бюджете»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еминаров – 2, субъектов МСП - 50)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left="0" w:right="0" w:firstLine="709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субъектам малого и среднего предпринимательства комплексно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рохождения обуче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 теме обучающей программы должны быть обучены следующие категории слуш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редители, руководители и специалисты организаций, относящихся к числу субъектов малого и среднего предпринимательства Республики Мордо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, относящиеся к числу субъектов малого и среднего предпринимательства Республики Мордовия и специалисты, работающие у индивидуальных предпринимателей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:</w:t>
      </w:r>
    </w:p>
    <w:p>
      <w:pPr>
        <w:pStyle w:val="TextBody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программу мероприятий;</w:t>
      </w:r>
    </w:p>
    <w:p>
      <w:pPr>
        <w:pStyle w:val="TextBody"/>
        <w:tabs>
          <w:tab w:val="clear" w:pos="709"/>
          <w:tab w:val="left" w:pos="14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график проведения мероприятий, включая актуальную информацию о месте и времени их проведения;</w:t>
      </w:r>
    </w:p>
    <w:p>
      <w:pPr>
        <w:pStyle w:val="TextBody"/>
        <w:tabs>
          <w:tab w:val="clear" w:pos="709"/>
          <w:tab w:val="left" w:pos="145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контактную информацию о сотруднике, ответственном за реализацию программы мероприятия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участников мероприятия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рограмме мероприятия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:</w:t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Семинар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O. Методы и инструменты повышения эффективности комп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обучения - 4 (четыре) академических часа (1 академический час равен 45 минутам) – 1 семина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 семина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50 (пятьдесят) субъектов МСП, предельная численность одной группы - 2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бучения – 100 000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еминар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ые продаж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обучения - 4 (четыре) академических часа (1 академический час равен 45 минутам) – 1 семина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 семина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50 (пятьдесят) субъектов МСП, предельная численность одной группы - 2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бучения – 100 000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еминар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ействительные сделки: юридический work-ou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обучения - 4 (четыре) академических часа (1 академический час равен 45 минутам) – 1 семина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 семина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50 (пятьдесят) субъектов МСП, предельная численность одной группы - 2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бучения – 100 000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инар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интернет-проектами: от идеи до монет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обучения - 4 (четыре) академических часа (1 академический час равен 45 минутам) – 1 семина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 семина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50 (пятьдесят) субъектов МСП, предельная численность одной группы - 2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бучения – 100 000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инар: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йм-менеджмент - искусство бизнес планирова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»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обучения - 4 (четыре) академических часа (1 академический час равен 45 минутам) – 1 семина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 семина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50 (пятьдесят) субъектов МСП, предельная численность одной группы - 2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бучения – 100 000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Calibri" w:cs="Times New Roman" w:ascii="Times New Roman" w:hAnsi="Times New Roman"/>
          <w:sz w:val="24"/>
          <w:szCs w:val="24"/>
        </w:rPr>
        <w:t>Семинар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ффективны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небольшом бюджете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обучения - 4 (четыре) академических часа (1 академический час равен 45 минутам) – 1 семина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 семина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50 (пятьдесят) субъектов МСП, предельная численность одной группы - 2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бучения – 100 000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е менее 50% вышеназванных мероприятий должны проводиться в муниципальных образованиях Республики Мордови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грамма вышеназванных мероприятий должна реализовываться на основе современных инновационных образовательных технологий и средств обучения, активных методов ведения занятий, современных методик с непосредственным использованием различных форм практического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евые консультации (как групповые, так и индивидуальны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монстрация и отработка приемов и техник в упражн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нализ конкретных ситуаций (кейс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левые деловые игр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туационное моделирование и т.п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слуги по проведению мероприятий предоставляются по схеме: 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субъект малого и среднего предпринимательства – 1 получатель услуги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1. Исполнитель должен обеспечить участие субъектов малого и среднего предпринимательства или их сотрудников в мероприятии при условии соблюдения требований </w:t>
      </w:r>
      <w:r>
        <w:rPr>
          <w:rStyle w:val="Style17"/>
          <w:i w:val="false"/>
          <w:color w:val="000000"/>
          <w:sz w:val="24"/>
          <w:szCs w:val="24"/>
        </w:rPr>
        <w:t>п. 3 настоящего Технического задан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8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мероприят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астников раздаточными материалами (учебно-методическими пособиями, информационными и справочными материалами) по тематике программы обучения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 Раздаточные материалы должны способствовать лучшему усвоению участниками мероприятия полученных знаний, давать возможность самостоятельной работы в период прохождения обучения и/или после его окончания, обеспечивать реализацию соответствующей образовательной технологи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здаточные материалы по тематике обучающей программы должны учитывать специфику категорий участнико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обучения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Style w:val="1"/>
          <w:rFonts w:cs="Times New Roman" w:ascii="Times New Roman" w:hAnsi="Times New Roman"/>
          <w:sz w:val="24"/>
          <w:szCs w:val="24"/>
        </w:rPr>
        <w:t>Программа обучения должна способствовать формированию у слушателей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Учебная программа должна проводиться в интерактивном режиме, сочетая работу в аудитории и за ее пределами. При этом работа с каждым из участников должна быть ориентирована 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5. Исполнитель должен вести учет посещаемости мероприятий и обеспечить доступ представителя Заказчика к системе учета посещаемости, а также возможность дистанционного наблюдения за ходом проведения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 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оказания услуг в электронном и письменном виде, подписанную руководителем Исполнителя, по форме согласно Приложению 6 к договору (требование не распространяется на мероприятия по популяризации предпринимательской деятельности для физических лиц, учащихся СОШ, ссузов, вузов Республики Мордов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65" w:leader="none"/>
          <w:tab w:val="left" w:pos="76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ные материалы и документы по усмотрению Исполнител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и наличии)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Лот 5: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ы мероприяти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Тренинг «Питчинг: основы переговорных практик при продвижении проектов малого и среднего бизнеса перед инвесторам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тренингов – 2, субъектов МСП - 3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Тренинг «Коммерческий профайлинг: детекция лжи и определение характера собеседника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тренингов – 2, субъектов МСП - 3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актический курс «Обеспечение экологической безопасности при работах в области обращения с опасными отходам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рактический курс – 1, субъектов МСП - 10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курс «Организация работы по пожарной безопасности на предприятиях малого и среднего бизнес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10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курс «Организация работы по охране труда на предприятиях малого и среднего бизнес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10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курс «Основы промышленной безопасности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5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ктический курс «Экономическая безопасность предприятия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3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ктический курс «Средства информационной поддержки систем менеджмента качества предприятий и организаций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eastAsia="en-US"/>
        </w:rPr>
        <w:t>практический курс – 1</w:t>
      </w:r>
      <w:r>
        <w:rPr>
          <w:rFonts w:cs="Times New Roman" w:ascii="Times New Roman" w:hAnsi="Times New Roman"/>
        </w:rPr>
        <w:t>, субъектов МСП - 4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ая программа для субъектов малого и среднего предпринимательства «Работа с программными продуктами, предназначенными для автоматизации деятельности на предприятии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(обучающая программа </w:t>
      </w:r>
      <w:r>
        <w:rPr>
          <w:rFonts w:eastAsia="Calibri" w:cs="Times New Roman" w:ascii="Times New Roman" w:hAnsi="Times New Roman"/>
          <w:lang w:eastAsia="en-US"/>
        </w:rPr>
        <w:t>– 1</w:t>
      </w:r>
      <w:r>
        <w:rPr>
          <w:rFonts w:cs="Times New Roman" w:ascii="Times New Roman" w:hAnsi="Times New Roman"/>
        </w:rPr>
        <w:t>, субъектов МСП - 9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повышения квалификации «Государственные и муниципальные закупки» (программа повышения квалификации – 1, субъектов МСП - 4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повышения квалификации и переподготовки работников строительного комплекс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грамма повышения квалификации – 1, субъектов МСП - 30)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субъектам малого и среднего предпринимательства комплексно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рохождения обуче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 теме обучающей программы должны быть обучены следующие категории слуш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редители, руководители и специалисты организаций, относящихся к числу субъектов малого и среднего предпринимательства Республики Мордо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, относящиеся к числу субъектов малого и среднего предпринимательства Республики Мордовия и специалисты, работающие у индивидуальных предпринимателей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программу мероприятий;</w:t>
      </w:r>
    </w:p>
    <w:p>
      <w:pPr>
        <w:pStyle w:val="TextBody"/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график проведения мероприятий, включая актуальную информацию о месте и времени их проведения;</w:t>
      </w:r>
    </w:p>
    <w:p>
      <w:pPr>
        <w:pStyle w:val="TextBody"/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контактную информацию о сотруднике, ответственном за реализацию программы мероприятия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участников мероприятия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рограмме мероприятия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:</w:t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 Тренинг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тчинг: основы переговорных практик при продвижении проектов малого и среднего бизнеса перед инвестор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обучения - 4 (четыре) академических часа (1 академический час равен 45 минутам) – 1 тренин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- 2 (два) тренинг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- 30 (тридцать) субъектов МСП, предельная численность одной группы - 1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услуги по проведению мероприятий – 10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lang w:eastAsia="en-US"/>
        </w:rPr>
        <w:t>Тренинг «</w:t>
      </w:r>
      <w:r>
        <w:rPr>
          <w:rFonts w:eastAsia="Calibri" w:cs="Times New Roman" w:ascii="Times New Roman" w:hAnsi="Times New Roman"/>
          <w:lang w:eastAsia="en-US"/>
        </w:rPr>
        <w:t>Коммерческий профайлинг: детекция лжи и определение характера собеседника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личество часов обучения - 4 (четыре) академических часа (1 академический час равен 45 минутам) – 1 тренин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- 2 (три) тренинг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- 30 (тридцать) субъектов МСП, предельная численность одной группы - 1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услуги по проведению мероприятий –100 тыс.рублей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й курс «Обеспечение экологической безопасности при работах в области обращения с опасными отходам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практического курса – 72 (семьдесят 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100 (сто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35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/>
        <w:t xml:space="preserve">3.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й курс «</w:t>
      </w:r>
      <w:r>
        <w:rPr>
          <w:rFonts w:cs="Times New Roman" w:ascii="Times New Roman" w:hAnsi="Times New Roman"/>
          <w:sz w:val="24"/>
          <w:szCs w:val="24"/>
        </w:rPr>
        <w:t>Организация работы по пожарной безопасности на предприятиях малого и среднего бизне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практического курса – 40 (сорок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100 (сто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200 тыс. рублей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ктический курс «</w:t>
      </w:r>
      <w:r>
        <w:rPr>
          <w:rFonts w:cs="Times New Roman" w:ascii="Times New Roman" w:hAnsi="Times New Roman"/>
          <w:sz w:val="24"/>
          <w:szCs w:val="24"/>
        </w:rPr>
        <w:t>Организация работы по охране труда на предприятиях малого и среднего бизне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практического курса – 40 (сорок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100 (сто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220 тыс. рублей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ктический курс «</w:t>
      </w:r>
      <w:r>
        <w:rPr>
          <w:rFonts w:cs="Times New Roman" w:ascii="Times New Roman" w:hAnsi="Times New Roman"/>
          <w:sz w:val="24"/>
          <w:szCs w:val="24"/>
        </w:rPr>
        <w:t>Основы промышленной безопас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практического курса – 40 (сорок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50 (пя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50 тыс. рублей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й курс «</w:t>
      </w:r>
      <w:r>
        <w:rPr>
          <w:rFonts w:cs="Times New Roman" w:ascii="Times New Roman" w:hAnsi="Times New Roman"/>
          <w:sz w:val="24"/>
          <w:szCs w:val="24"/>
        </w:rPr>
        <w:t>Экономическая безопасность предпри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практического курса – 40 (сорок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300 тыс. рублей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8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й курс «</w:t>
      </w:r>
      <w:r>
        <w:rPr>
          <w:rFonts w:cs="Times New Roman" w:ascii="Times New Roman" w:hAnsi="Times New Roman"/>
          <w:sz w:val="24"/>
          <w:szCs w:val="24"/>
        </w:rPr>
        <w:t>Средства информационной поддержки систем менеджмента качества предприятий и организа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практического курса – 40 (сорок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40 (сорок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400 тыс. рублей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9 </w:t>
      </w:r>
      <w:r>
        <w:rPr>
          <w:rFonts w:cs="Times New Roman" w:ascii="Times New Roman" w:hAnsi="Times New Roman"/>
        </w:rPr>
        <w:t>Обучающая программа для субъектов малого и среднего предпринимательства «Работа с программными продуктами, предназначенными для автоматизации деятельности на предприяти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о</w:t>
      </w:r>
      <w:r>
        <w:rPr>
          <w:rFonts w:cs="Times New Roman" w:ascii="Times New Roman" w:hAnsi="Times New Roman"/>
        </w:rPr>
        <w:t xml:space="preserve">бучающей программы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 16 (сорок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90 (девяносто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200 тыс. рублей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10 </w:t>
      </w:r>
      <w:r>
        <w:rPr>
          <w:rFonts w:cs="Times New Roman" w:ascii="Times New Roman" w:hAnsi="Times New Roman"/>
        </w:rPr>
        <w:t>Программа повышения квалификации «Государственные и муниципальные закупк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п</w:t>
      </w:r>
      <w:r>
        <w:rPr>
          <w:rFonts w:cs="Times New Roman" w:ascii="Times New Roman" w:hAnsi="Times New Roman"/>
        </w:rPr>
        <w:t>рограммы повышения квалифика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– 72 (семьдесят 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40 (сорок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400 тыс. рублей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11</w:t>
      </w:r>
      <w:r>
        <w:rPr>
          <w:rFonts w:cs="Times New Roman" w:ascii="Times New Roman" w:hAnsi="Times New Roman"/>
        </w:rPr>
        <w:t xml:space="preserve"> Программа повышения квалификации и переподготовки работников строительного комплекс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часов программы – 40 (сорок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300 тыс. рублей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9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ind w:left="0" w:right="0" w:firstLine="851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е менее 50% вышеназванных мероприятий должны проводиться в муниципальных образованиях Республики Мордови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ind w:left="0" w:right="0" w:firstLine="851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грамма вышеназванных мероприятий должна реализовываться на основе современных инновационных образовательных технологий и средств обучения, активных методов проведения, современных методик с непосредственным использованием различных форм практического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евые консультации (как групповые, так и индивидуальны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монстрация и отработка приемов и техник в упражн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нализ конкретных ситуаций (кейс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левые деловые игр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туационное моделирование и т.п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слуги по проведению мероприятий предоставляются по схеме: 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субъект малого и среднего предпринимательства – 1 получатель услуги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1. Исполнитель должен обеспечить участие субъектов малого и среднего предпринимательства или их сотрудников в мероприятии при условии соблюдения требований </w:t>
      </w:r>
      <w:r>
        <w:rPr>
          <w:rStyle w:val="Style17"/>
          <w:i w:val="false"/>
          <w:color w:val="000000"/>
          <w:sz w:val="24"/>
          <w:szCs w:val="24"/>
        </w:rPr>
        <w:t>п. 3 настоящего Технического задан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8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мероприят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астников раздаточными материалами (учебно-методическими пособиями, информационными и справочными материалами) по тематике программы обучения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3. Раздаточные материалы должны способствовать лучшему усвоению участниками мероприятия полученных знаний, давать возможность самостоятельной работы в период прохождения обучения и/или после его окончания, обеспечивать реализацию соответствующей образовательной технологи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здаточные материалы по тематике обучающей программы должны учитывать специфику категорий участнико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обучения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4. Программа обучения должна способствовать формированию у слушателей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рограмма вышеназванных мероприятий должна проводиться в интерактивном режиме, сочетая работу в аудитории и за ее пределами. При этом работа с каждым из участников должна быть ориентирована на развитие их сильных и усиление слабых персональных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5. Исполнитель должен вести учет посещаемости мероприятий и обеспечить доступ представителя Заказчика к системе учета посещаемости, а также возможность дистанционного наблюдения за ходом проведения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 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оказания услуг в электронном и письменном виде, подписанную руководителем Исполнителя, по форме согласно Приложению 6 к договору (требование не распространяется на мероприятия по популяризации предпринимательской деятельности для физических лиц, учащихся СОШ, ссузов, вузов Республики Мордов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30" w:leader="none"/>
          <w:tab w:val="left" w:pos="766" w:leader="none"/>
        </w:tabs>
        <w:autoSpaceDE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ные материалы и документы по усмотрению Исполнител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и наличии)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6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мероприяти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1 – Предпринимательское Целеполагание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2 – Систематическое планирование и мониторинг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3 – Требования к качеству и эффективности»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(мероприятие – 2, субъектов МСП– 60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Мастерская «Развитие предпринимательских компетенций. Компетенция 4 – Поиск возможностей и инициатива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5 – Умение рисковать продуманно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6 – Работа с информацией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7 – Настойчивость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8 – Независимость и уверенность в собственных силах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9 – Нетворкинг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астерская «Развитие предпринимательских компетенций. Компетенция 10 – Выполнение обязательств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е – 2, субъектов МСП– 60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Практический курс «Способы повышения инвестиционной привлекательности компани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рактический курс – 1, субъектов МСП – 6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бразовательная программа «Фабрика предпринимательства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образовательная программа – 1, мероприятий – 24, субъектов МСП – 100)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ыездные региональные бизнес-сессии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4 сессии по 8 мероприятий, субъектов МСП - 120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- Бизнес-игра «</w:t>
      </w:r>
      <w:r>
        <w:rPr>
          <w:rFonts w:eastAsia="Calibri" w:cs="Times New Roman" w:ascii="Times New Roman" w:hAnsi="Times New Roman"/>
          <w:lang w:val="en-US" w:eastAsia="en-US"/>
        </w:rPr>
        <w:t>Crash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test</w:t>
      </w:r>
      <w:r>
        <w:rPr>
          <w:rFonts w:eastAsia="Calibri" w:cs="Times New Roman" w:ascii="Times New Roman" w:hAnsi="Times New Roman"/>
          <w:lang w:eastAsia="en-US"/>
        </w:rPr>
        <w:t xml:space="preserve"> бизнес-проектов участников и рекомендации по снижению рисков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й - 3, субъектов МСП - 90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lang w:val="en-US"/>
        </w:rPr>
        <w:t>Workshop</w:t>
      </w:r>
      <w:r>
        <w:rPr>
          <w:rFonts w:cs="Times New Roman" w:ascii="Times New Roman" w:hAnsi="Times New Roman"/>
        </w:rPr>
        <w:t xml:space="preserve"> «Структурированный мозговой штурм для поиска путей развития бизнеса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роприятий – 3, субъектов МСП – 90)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субъектам малого и среднего предпринимательства комплексно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рохождения обуче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 теме обучающей программы должны быть обучены следующие категории слуш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редители, руководители и специалисты организаций, относящихся к числу субъектов малого и среднего предпринимательства Республики Мордо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, относящиеся к числу субъектов малого и среднего предпринимательства Республики Мордовия и специалисты, работающие у индивидуальных предпринимателей.</w:t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программу мероприятий;</w:t>
      </w:r>
    </w:p>
    <w:p>
      <w:pPr>
        <w:pStyle w:val="TextBody"/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график проведения мероприятий, включая актуальную информацию о месте и времени их проведения;</w:t>
      </w:r>
    </w:p>
    <w:p>
      <w:pPr>
        <w:pStyle w:val="TextBody"/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контактную информацию о сотруднике, ответственном за реализацию программы мероприятия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участников мероприятия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рограмме мероприятия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  <w:lang w:eastAsia="en-US"/>
        </w:rPr>
        <w:t>Мастерская «Развитие предпринимательских компетенций. Компетенция 1 – Предпринимательское Целеполагание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2 – Систематическое планирование и мониторинг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3 – Требования к качеству и эффективност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4 – Поиск возможностей и инициатива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5 – Умение рисковать продуманно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6 – Работа с информацией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7 – Настойчивость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8 – Независимость и уверенность в собственных силах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9 – Нетворкинг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</w:rPr>
        <w:t>Мастерская «Развитие предпринимательских компетенций. Компетенция 10 – Выполнение обязательств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2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1 Практический курс «Способы повышения инвестиционной привлекательности компани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п</w:t>
      </w:r>
      <w:r>
        <w:rPr>
          <w:rFonts w:eastAsia="Calibri" w:cs="Times New Roman" w:ascii="Times New Roman" w:hAnsi="Times New Roman"/>
          <w:lang w:eastAsia="en-US"/>
        </w:rPr>
        <w:t>рактических курсов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– 1 (одно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60 (шестьдесят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63,3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12</w:t>
      </w:r>
      <w:r>
        <w:rPr>
          <w:rFonts w:eastAsia="Calibri" w:cs="Times New Roman" w:ascii="Times New Roman" w:hAnsi="Times New Roman"/>
          <w:lang w:eastAsia="en-US"/>
        </w:rPr>
        <w:t xml:space="preserve"> Образовательная программа «Фабрика предпринимательства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4 (двадцать четыр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100 (сто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35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13 </w:t>
      </w:r>
      <w:r>
        <w:rPr>
          <w:rFonts w:eastAsia="Calibri" w:cs="Times New Roman" w:ascii="Times New Roman" w:hAnsi="Times New Roman"/>
          <w:lang w:eastAsia="en-US"/>
        </w:rPr>
        <w:t>Выездные региональные бизнес-сесси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в</w:t>
      </w:r>
      <w:r>
        <w:rPr>
          <w:rFonts w:eastAsia="Calibri" w:cs="Times New Roman" w:ascii="Times New Roman" w:hAnsi="Times New Roman"/>
          <w:lang w:eastAsia="en-US"/>
        </w:rPr>
        <w:t>ыездных региональных бизнес-сесс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– 4 (четыре) по 8 (восемь) мероприят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120 (сто два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00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14 </w:t>
      </w:r>
      <w:r>
        <w:rPr>
          <w:rFonts w:eastAsia="Calibri" w:cs="Times New Roman" w:ascii="Times New Roman" w:hAnsi="Times New Roman"/>
          <w:lang w:eastAsia="en-US"/>
        </w:rPr>
        <w:t>Бизнес-игра «</w:t>
      </w:r>
      <w:r>
        <w:rPr>
          <w:rFonts w:eastAsia="Calibri" w:cs="Times New Roman" w:ascii="Times New Roman" w:hAnsi="Times New Roman"/>
          <w:lang w:val="en-US" w:eastAsia="en-US"/>
        </w:rPr>
        <w:t>Crash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test</w:t>
      </w:r>
      <w:r>
        <w:rPr>
          <w:rFonts w:eastAsia="Calibri" w:cs="Times New Roman" w:ascii="Times New Roman" w:hAnsi="Times New Roman"/>
          <w:lang w:eastAsia="en-US"/>
        </w:rPr>
        <w:t xml:space="preserve"> бизнес-проектов участников и рекомендации по снижению рисков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3 (три) бизнес-иг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90 (девяносто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8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;</w:t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15  </w:t>
      </w:r>
      <w:r>
        <w:rPr>
          <w:rFonts w:cs="Times New Roman" w:ascii="Times New Roman" w:hAnsi="Times New Roman"/>
          <w:lang w:val="en-US"/>
        </w:rPr>
        <w:t>Workshop</w:t>
      </w:r>
      <w:r>
        <w:rPr>
          <w:rFonts w:cs="Times New Roman" w:ascii="Times New Roman" w:hAnsi="Times New Roman"/>
        </w:rPr>
        <w:t xml:space="preserve"> «Структурированный мозговой штурм для поиска путей развития бизнеса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3 (тр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90 (девяносто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80 тыс.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грамма вышеназванных мероприятий должна реализовываться на основе современных инновационных образовательных технологий и средств обучения, активных методов проведения, современных методик с непосредственным использованием различных форм практического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евые консультации (как групповые, так и индивидуальны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монстрация и отработка приемов и техник в упражн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нализ конкретных ситуаций (кейс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левые деловые игр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туационное моделирование и т.п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1. Исполнитель должен обеспечить участие субъектов малого и среднего предпринимательства или их сотрудников в мероприятии при условии соблюдения требований </w:t>
      </w:r>
      <w:r>
        <w:rPr>
          <w:rStyle w:val="Style17"/>
          <w:i w:val="false"/>
          <w:color w:val="000000"/>
          <w:sz w:val="24"/>
          <w:szCs w:val="24"/>
        </w:rPr>
        <w:t>п. 3 настоящего Технического задан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8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мероприят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астников раздаточными материалами (учебно-методическими пособиями, информационными и справочными материалами) по тематике программы обучения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3. Раздаточные материалы должны способствовать лучшему усвоению участниками мероприятия полученных </w:t>
      </w:r>
      <w:r>
        <w:rPr>
          <w:rStyle w:val="1"/>
          <w:rFonts w:cs="Times New Roman" w:ascii="Times New Roman" w:hAnsi="Times New Roman"/>
          <w:sz w:val="24"/>
          <w:szCs w:val="24"/>
        </w:rPr>
        <w:t>знаний, давать возможность самостоятельной работы в период прохождения обучения и/или после его окончания, обеспечивать реализацию соответствующей образовательной технологии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Раздаточные материалы по тематике обучающей программы должны учитывать специфику категорий участников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обучения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4. Программа обучения должна способствовать формированию у слушателей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ограмма вышеназванных мероприятий должна проводиться в интерактивном режиме, сочетая работу в аудитории и за ее пределами. При этом работа с каждым из участников должна быть ориентирована 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5. Исполнитель должен вести учет посещаемости мероприятий и обеспечить доступ представителя Заказчика к системе учета посещаемости, а также возможность дистанционного наблюдения за ходом проведения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оказания услуг в электронном и письменном виде, подписанную руководителем Исполнителя, по форме согласно Приложению 6 к договору (требование не распространяется на мероприятия по популяризации предпринимательской деятельности для физических лиц, учащихся СОШ, ссузов, вузов Республики Мордов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30" w:leader="none"/>
          <w:tab w:val="left" w:pos="766" w:leader="none"/>
        </w:tabs>
        <w:autoSpaceDE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ные материалы и документы по усмотрению Исполнител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и наличии) Исполнител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7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мероприяти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 Круглый стол «Подготовка профессиональных кадров. Современный подход к обучению и развитию персонала в компании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круглый стол - 1, субъектов МСП - 30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Круглый стол «Содействие развитию производственных малых и средних предприятий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углый стол - 1, субъектов МСП - 30);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  <w:t>- Форум предпринимательских инструментов и кейсов «Бизнес среда»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  <w:t>(форум - 1, субъектов МСП - 300)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lang w:eastAsia="en-US"/>
        </w:rPr>
        <w:t>Конференция «Сделано в Мордовии»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(конференция - 1, субъектов МСП - 100).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субъектам малого и среднего предпринимательства комплексно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рохождения обуче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 теме обучающей программы должны быть обучены следующие категории слуш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редители, руководители и специалисты организаций, относящихся к числу субъектов малого и среднего предпринимательства Республики Мордо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, относящиеся к числу субъектов малого и среднего предпринимательства Республики Мордовия и специалисты, работающие у индивидуальных предпринимателей.</w:t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программу мероприятий;</w:t>
      </w:r>
    </w:p>
    <w:p>
      <w:pPr>
        <w:pStyle w:val="TextBody"/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график проведения мероприятий, включая актуальную информацию о месте и времени их проведения;</w:t>
      </w:r>
    </w:p>
    <w:p>
      <w:pPr>
        <w:pStyle w:val="TextBody"/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контактную информацию о сотруднике, ответственном за реализацию программы мероприятия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участников мероприятия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рограмме мероприятия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  <w:lang w:eastAsia="en-US"/>
        </w:rPr>
        <w:t>Круглый стол «Подготовка профессиональных кадров. Современный подход к обуче-нию и развитию персонала в компани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1 (один) круглый сто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20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ConsPlusCell"/>
        <w:widowControl/>
        <w:tabs>
          <w:tab w:val="clear" w:pos="709"/>
          <w:tab w:val="left" w:pos="180" w:leader="none"/>
        </w:tabs>
        <w:bidi w:val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Круглый стол «Содействие развитию производственных малых и средних предприят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1 (один) круглый сто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 (тридцать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20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Arial Unicode MS" w:cs="Times New Roman" w:ascii="Times New Roman" w:hAnsi="Times New Roman"/>
          <w:lang w:eastAsia="en-US"/>
        </w:rPr>
        <w:t>- Форум предпринимательских инструментов и кейсов «Бизнес среда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1 (один) фору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300 (триста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50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lang w:eastAsia="en-US"/>
        </w:rPr>
        <w:t>Конференция «Сделано в Мордови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1 (одна) конференц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100 (сто) субъектов МСП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300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грамма вышеназванных мероприятий должна реализовываться на основе современных инновационных образовательных технологий и средств обучения, активных методов проведения, современных методик с непосредственным использованием различных форм практического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евые консультации (как групповые, так и индивидуальны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монстрация и отработка приемов и техник в упражн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нализ конкретных ситуаций (кейс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левые деловые игр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туационное моделирование и т.п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слуги по проведению мероприятий предоставляются по схеме: 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субъект малого и среднего предпринимательства – 1 получатель услуги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1. Исполнитель должен обеспечить участие субъектов малого и среднего предпринимательства или их сотрудников в мероприятии при условии соблюдения требований </w:t>
      </w:r>
      <w:r>
        <w:rPr>
          <w:rStyle w:val="Style17"/>
          <w:i w:val="false"/>
          <w:color w:val="000000"/>
          <w:sz w:val="24"/>
          <w:szCs w:val="24"/>
        </w:rPr>
        <w:t>п. 3 настоящего Технического задан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8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мероприят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астников раздаточными материалами (учебно-методическими пособиями, информационными и справочными материалами) по тематике программы обучения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3. Раздаточные материалы должны способствовать лучшему усвоению участниками мероприятия полученных </w:t>
      </w:r>
      <w:r>
        <w:rPr>
          <w:rStyle w:val="1"/>
          <w:rFonts w:cs="Times New Roman" w:ascii="Times New Roman" w:hAnsi="Times New Roman"/>
          <w:sz w:val="24"/>
          <w:szCs w:val="24"/>
        </w:rPr>
        <w:t>знаний, давать возможность самостоятельной работы в период прохождения обучения и/или после его окончания, обеспечивать реализацию соответствующей образовательной технологии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Раздаточные материалы по тематике обучающей программы должны учитывать специфику категорий участников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обучения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4. Программа обучения должна способствовать формированию у слушателей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ограмма вышеназванных мероприятий должна проводиться в интерактивном режиме, сочетая работу в аудитории и за ее пределами. При этом работа с каждым из участников должна быть ориентирована 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5. Исполнитель должен вести учет посещаемости мероприятий и обеспечить доступ представителя Заказчика к системе учета посещаемости, а также возможность дистанционного наблюдения за ходом проведения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оказания услуг в электронном и письменном виде, подписанную руководителем Исполнителя, по форме согласно Приложению 6 к договору (требование не распространяется на мероприятия по популяризации предпринимательской деятельности для физических лиц, учащихся СОШ, ссузов, вузов Республики Мордов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30" w:leader="none"/>
          <w:tab w:val="left" w:pos="766" w:leader="none"/>
        </w:tabs>
        <w:autoSpaceDE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ные материалы и документы по усмотрению Исполнител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и наличии)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Лот № 8: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ы мероприяти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Тьюториал «Генерация бизнес-идей. Стартап 2018»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ероприятий – 2, участников – 50)</w:t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rPr/>
      </w:pPr>
      <w:r>
        <w:rPr>
          <w:rStyle w:val="Style16"/>
          <w:color w:val="000000"/>
          <w:sz w:val="24"/>
          <w:szCs w:val="24"/>
        </w:rPr>
        <w:t xml:space="preserve">Краткая характеристика оказываемых услуг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уги оказываются физическим лицам комплексно в соответствии с требованиями настоящего Технического зада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сто оказания услуг: Республика Мордов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и оказания услуг: получение слушателями знаний и навыков по созданию и/или успешному развитию малых и средних предприятий по итогам прохождения обучения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 теме обучающей программы должны быть обучены следующие категории слуш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изические лица, планирующие ведение предпринимательской деятельности, в том числе учащиеся СОШ Республики Мордовия, студенты вузов и ссузов Республики Мордовия;</w:t>
      </w:r>
    </w:p>
    <w:p>
      <w:pPr>
        <w:pStyle w:val="21"/>
        <w:tabs>
          <w:tab w:val="clear" w:pos="709"/>
          <w:tab w:val="left" w:pos="77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путствующие работы, услуги, перечень, сроки выполнения, требования к выполнению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1. Исполнитель должен представить Заказчику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программу мероприятий;</w:t>
      </w:r>
    </w:p>
    <w:p>
      <w:pPr>
        <w:pStyle w:val="TextBody"/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график проведения мероприятий, включая актуальную информацию о месте и времени их проведения;</w:t>
      </w:r>
    </w:p>
    <w:p>
      <w:pPr>
        <w:pStyle w:val="TextBody"/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контактную информацию о сотруднике, ответственном за реализацию программы мероприятия.</w:t>
      </w:r>
    </w:p>
    <w:p>
      <w:pPr>
        <w:pStyle w:val="TextBody"/>
        <w:tabs>
          <w:tab w:val="clear" w:pos="709"/>
          <w:tab w:val="left" w:pos="92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2. Исполнитель должен обеспечить создание, наполнение и модерацию группы для участников мероприятия в социальных сетях (ВКонтакт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cebook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ли эквивалент, но не менее двух). Исполнитель должен проинформировать участников о возможности вступить в данную группу, размещать в ней публикации, фото-, видео и иные материалы, относящиеся к программе мероприятия, а также информацию, предоставленную Заказчиком.</w:t>
      </w:r>
    </w:p>
    <w:p>
      <w:pPr>
        <w:pStyle w:val="21"/>
        <w:tabs>
          <w:tab w:val="clear" w:pos="709"/>
          <w:tab w:val="left" w:pos="68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ие требования к оказанию услуг: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  <w:lang w:eastAsia="en-US"/>
        </w:rPr>
        <w:t>Тьюториал «Генерация бизнес-идей. Стартап 2018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роприятие должно проводиться на русском язы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роводимых мероприятий – 2 (дв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личество получателей услуг – 50 (пятьдесят) участ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имость оказанной услуги – 145,94119 (сто сорок пять тысяч девятьсот сорок один) рубль девятнадцать копе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50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а участия в мероприятии – очна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е менее 50% вышеназванных мероприятий должны проводиться в муниципальных образованиях Республики Мордовия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грамма вышеназванных мероприятий должна реализовываться на основе современных инновационных образовательных технологий и средств обучения, активных методов проведения, современных методик с непосредственным использованием различных форм практического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евые консультации (как групповые, так и индивидуальны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0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монстрация и отработка приемов и техник в упражн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нализ конкретных ситуаций (кейс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левые деловые игр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туационное моделирование и т.п.</w:t>
      </w:r>
    </w:p>
    <w:p>
      <w:pPr>
        <w:pStyle w:val="21"/>
        <w:tabs>
          <w:tab w:val="clear" w:pos="709"/>
          <w:tab w:val="left" w:pos="81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качественным характеристикам услуг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1034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1. Исполнитель должен обеспечить участие физических лиц в мероприятии при условии соблюдения требований </w:t>
      </w:r>
      <w:r>
        <w:rPr>
          <w:rStyle w:val="Style17"/>
          <w:i w:val="false"/>
          <w:color w:val="000000"/>
          <w:sz w:val="24"/>
          <w:szCs w:val="24"/>
        </w:rPr>
        <w:t>п. 3 настоящего Технического задан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8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2. Исполнитель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26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рганизационно - методическое сопровождение проводимых мероприят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78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астников раздаточными материалами (учебно-методическими пособиями, информационными и справочными материалами) по тематике программы обучения на бесплатной и безвозмездной основе.</w:t>
      </w:r>
    </w:p>
    <w:p>
      <w:pPr>
        <w:pStyle w:val="TextBody"/>
        <w:tabs>
          <w:tab w:val="clear" w:pos="709"/>
          <w:tab w:val="left" w:pos="1144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3. Раздаточные материалы должны способствовать лучшему усвоению участниками мероприятия полученных </w:t>
      </w:r>
      <w:r>
        <w:rPr>
          <w:rStyle w:val="1"/>
          <w:rFonts w:cs="Times New Roman" w:ascii="Times New Roman" w:hAnsi="Times New Roman"/>
          <w:sz w:val="24"/>
          <w:szCs w:val="24"/>
        </w:rPr>
        <w:t>знаний, давать возможность самостоятельной работы в период прохождения обучения и/или после его окончания, обеспечивать реализацию соответствующей образовательной технологии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Раздаточные материалы по тематике обучающей программы должны учитывать специфику категорий участников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а раздаточных материалах должен быть размещен логотип Заказчика и информация о том, что Заказчик является организатором проведения обучения.</w:t>
      </w:r>
    </w:p>
    <w:p>
      <w:pPr>
        <w:pStyle w:val="TextBody"/>
        <w:tabs>
          <w:tab w:val="clear" w:pos="709"/>
          <w:tab w:val="left" w:pos="1043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4. Программа обучения должна способствовать формированию у слушателей знаний и навыков по созданию и/или успешному развитию малых и средних предприятий.</w:t>
      </w:r>
    </w:p>
    <w:p>
      <w:pPr>
        <w:pStyle w:val="TextBody"/>
        <w:tabs>
          <w:tab w:val="clear" w:pos="709"/>
          <w:tab w:val="left" w:pos="2186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ограмма вышеназванных мероприятий должна проводиться в интерактивном режиме, сочетая работу в аудитории и за ее пределами. При этом работа с каждым из участников должна быть ориентирована на развитие их сильных и усиление слабых персональных предпринимательских компетенций, выявленных в ходе идентификации и самооценки указанных компетенций и составления индивидуальных предпринимательских профилей. </w:t>
      </w:r>
    </w:p>
    <w:p>
      <w:pPr>
        <w:pStyle w:val="TextBody"/>
        <w:tabs>
          <w:tab w:val="clear" w:pos="709"/>
          <w:tab w:val="left" w:pos="1321" w:leader="none"/>
        </w:tabs>
        <w:spacing w:lineRule="auto" w:line="240" w:before="0" w:after="0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5. Исполнитель должен вести учет посещаемости мероприятий и обеспечить доступ представителя Заказчика к системе учета посещаемости, а также возможность дистанционного наблюдения за ходом проведения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е позднее 09 октября 2018 года Исполнитель предоставляет Заказчику и в Министерство экономики, торговли и предпринимательства Республики Мордовия (учредителю Заказчика) промежуточный отчет о проделанной работе, включающий в себ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реестр консультаций в электронном и письменном виде, подписанный руководителем Исполнител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озднее 26 ноября 2018 года Исполнитель направляет Заказчику и в Министерство экономики, торговли и предпринимательства Республики Мордовия (учредителю Заказчика)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дачи-приемки оказанных услуг в 2 (двух) экземпляр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консультаций в электронном и письменном виде, подписанный руководителем Исполнителя по форме согласно Приложению 3 к договор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уникальных получателей услуг в электронном и письменном виде, подписанный руководителем исполнителя по форме согласно приложению 4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в электронном и письменном виде, подписанную руководителем исполнителя, по форме согласно приложению 5 к договор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 третьими лицами (в случае привлечения третьих лиц (контрагентов) к исполнению договора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огласий получателей услуг об использовании их персональных данны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оказания услуг в электронном и письменном виде, подписанную руководителем Исполнителя, по форме согласно Приложению 6 к договору (требование не распространяется на мероприятия по популяризации предпринимательской деятельности для физических лиц, учащихся СОШ, ссузов, вузов Республики Мордов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30" w:leader="none"/>
          <w:tab w:val="left" w:pos="766" w:leader="none"/>
        </w:tabs>
        <w:autoSpaceDE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ные материалы и документы по усмотрению Исполнител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 (при наличии). Копии документов должны быть заверены подписью уполномоченного лица и печатью (при наличии)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Contents1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еречень и требования к документам в составе заявки </w:t>
      </w:r>
    </w:p>
    <w:p>
      <w:pPr>
        <w:pStyle w:val="Normal"/>
        <w:keepLines/>
        <w:widowControl w:val="false"/>
        <w:suppressLineNumber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, участвующие в конкурсном отборе, в обязательном порядке предоставляет в Центр следующие документы в составе заявк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ном отборе по форме согласно приложению 1 к Положению о конкурсном отбо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ставляемых для участия в конкурсном отборе по форме согласно приложению 2 к Положению о конкурсном отбо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заявителя по форме согласно приложению 3 к Положению о конкурсном отбо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 (для юридических лиц), заверенную руководителе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выписки из Единого государственного реестра юридических лиц (Единого государственного реестра индивидуальных предпринимателей), полученную не ранее, чем за 30 календарных дней до дня подачи заявки, заверенную руководителем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существление профессиональной деятельности, обладание специальными знаниями, умениями, навыками и опытом в конкретной области консультационных услуг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каждому лоту в соответствии с содержанием технического зада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указанные в конкурсной документации, а также документы, прилагаемые по личной инициативе участника конкурсного отбора (в том числе подтверждающие деловую репутацию участника конкурсного отбора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вышеуказанным документам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формлены на русском язык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 содержат подчисток и исправлений; допустимы исправления, оформленные в соответствии с установленными правилами делопроизводств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ждая страница копии документов должна быть пронумерована, заверена подписью руководителя и печатью компании (при наличии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 должна быть сброшюрована (в одну или несколько папок) и опечатана. Первыми должны быть подшиты заявка по форме согласно приложению 1 и опись документов, входящих в состав заявки, по форме согласно приложению 2 с указанием страницы, на которой находится соответствующий документ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 на участие в конкурсном отборе должна быть в запечатанном конверте, не позволяющем просматривать содержание заявки до вскрыт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153" w:leader="none"/>
        </w:tabs>
        <w:spacing w:lineRule="auto" w:line="240" w:before="0" w:after="0"/>
        <w:ind w:left="0" w:right="0" w:firstLine="68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Порядок возвращения конверта с заявкой на участие в конкурсном отборе, поступивший после истечения срока подачи заявок на участие в конкурсном отборе</w:t>
      </w:r>
    </w:p>
    <w:p>
      <w:pPr>
        <w:pStyle w:val="TextBody"/>
        <w:widowControl w:val="false"/>
        <w:tabs>
          <w:tab w:val="clear" w:pos="709"/>
          <w:tab w:val="left" w:pos="151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нверт с заявкой на участие в конкурсном отборе, поступивший после истечения срока подачи заявок на участие в конкурсном отборе, не вскрывается и в случае, если на конверте с такой заявкой указана информация о подавшем ее лице, в том числе почтовый адрес, возвращается секретарем конкурсной комиссии по указанному почтовому адресу.</w:t>
      </w:r>
    </w:p>
    <w:p>
      <w:pPr>
        <w:pStyle w:val="TextBody"/>
        <w:widowControl w:val="false"/>
        <w:tabs>
          <w:tab w:val="clear" w:pos="709"/>
          <w:tab w:val="left" w:pos="1873" w:leader="none"/>
        </w:tabs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Отметка об отказе в принятии  заявки делается лицом, осуществляющим прием документов, на конверте с заявкой с указанием его причины.</w:t>
      </w:r>
    </w:p>
    <w:sectPr>
      <w:footerReference w:type="default" r:id="rId1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highlight w:val="yellow"/>
        <w:color w:val="000000"/>
        <w:lang w:val="ru-RU" w:bidi="hi-I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highlight w:val="yellow"/>
      <w:u w:val="none"/>
      <w:vertAlign w:val="baseline"/>
      <w:lang w:val="ru-RU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">
    <w:name w:val="Основной текст Знак1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ловарная статья"/>
    <w:basedOn w:val="Normal"/>
    <w:next w:val="Normal"/>
    <w:qFormat/>
    <w:pPr>
      <w:autoSpaceDE w:val="false"/>
      <w:spacing w:before="0" w:after="0"/>
      <w:ind w:left="0" w:right="118" w:hanging="0"/>
    </w:pPr>
    <w:rPr>
      <w:rFonts w:ascii="Arial" w:hAnsi="Arial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tLeast" w:line="240" w:before="240" w:after="0"/>
      <w:jc w:val="center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suppressAutoHyphens w:val="true"/>
      <w:spacing w:before="0" w:after="0"/>
      <w:ind w:left="0" w:right="0" w:firstLine="720"/>
    </w:pPr>
    <w:rPr>
      <w:bCs/>
      <w:color w:val="0000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nsk.bezformata.ru/word/zakazchiku/19904/" TargetMode="External"/><Relationship Id="rId3" Type="http://schemas.openxmlformats.org/officeDocument/2006/relationships/hyperlink" Target="http://saransk.bezformata.ru/word/ispolnitelej/2740/" TargetMode="External"/><Relationship Id="rId4" Type="http://schemas.openxmlformats.org/officeDocument/2006/relationships/hyperlink" Target="http://saransk.bezformata.ru/word/storoni/321/" TargetMode="External"/><Relationship Id="rId5" Type="http://schemas.openxmlformats.org/officeDocument/2006/relationships/hyperlink" Target="http://saransk.bezformata.ru/word/uslug/725/" TargetMode="External"/><Relationship Id="rId6" Type="http://schemas.openxmlformats.org/officeDocument/2006/relationships/hyperlink" Target="http://saransk.bezformata.ru/word/ks-bank/262418/" TargetMode="External"/><Relationship Id="rId7" Type="http://schemas.openxmlformats.org/officeDocument/2006/relationships/hyperlink" Target="http://saransk.bezformata.ru/word/zakazchiku/19904/" TargetMode="External"/><Relationship Id="rId8" Type="http://schemas.openxmlformats.org/officeDocument/2006/relationships/hyperlink" Target="http://saransk.bezformata.ru/word/ispolnitelej/2740/" TargetMode="External"/><Relationship Id="rId9" Type="http://schemas.openxmlformats.org/officeDocument/2006/relationships/hyperlink" Target="http://saransk.bezformata.ru/word/storoni/321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9:00Z</dcterms:created>
  <dc:creator>gorbunova</dc:creator>
  <dc:description/>
  <dc:language>en-US</dc:language>
  <cp:lastModifiedBy/>
  <dcterms:modified xsi:type="dcterms:W3CDTF">2018-08-21T08:35:30Z</dcterms:modified>
  <cp:revision>24</cp:revision>
  <dc:subject/>
  <dc:title/>
</cp:coreProperties>
</file>